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4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ОТЧЕТ О КАССОВЫХ ПОСТУПЛЕНИЯХ И ВЫБЫТИЯХ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8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 «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февраля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u w:val="single"/>
              </w:rPr>
              <w:t>2013</w:t>
            </w:r>
            <w:r>
              <w:rPr>
                <w:color w:val="000000"/>
                <w:sz w:val="16"/>
                <w:szCs w:val="16"/>
                <w:u w:val="single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2.2013</w:t>
            </w:r>
          </w:p>
        </w:tc>
      </w:tr>
      <w:tr>
        <w:trPr/>
        <w:tc>
          <w:tcPr>
            <w:tcW w:w="42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7952" w:type="dxa"/>
            <w:gridSpan w:val="28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Ульяновской области </w:t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42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2" w:type="dxa"/>
            <w:gridSpan w:val="28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52" w:type="dxa"/>
            <w:gridSpan w:val="2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95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6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3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/>
        <w:tc>
          <w:tcPr>
            <w:tcW w:w="2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 территориальных государственных внебюджетных фондо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68"/>
        <w:gridCol w:w="198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4 602 879,7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382 874,6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721 439,2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625 502,0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3 332 695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808 13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808 13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421 90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264 365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41 784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41 784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 369 835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2 172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8 766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00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007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6 95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885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158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9 808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3 8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6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2 3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404 76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404 760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85 269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85 269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07 599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07 599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 62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 621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378 303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378 30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00 380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00 380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70 931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70 931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96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964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8 44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8 44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85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851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7 50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7 503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774 87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44 63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919 50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4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40 18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1 240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0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094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09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2 592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3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3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3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0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7 971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57 971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3 74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3 7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9 92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9 925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 986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 986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48 925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48 92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63 921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63 921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1 750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1 750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0 261,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0 261,7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9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1 693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81 693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449 95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449 95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49 51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49 515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 543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 543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3 59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3 592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5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50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6 93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3 37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0 317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834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834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6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6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23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232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0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2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24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8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8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4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4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1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979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979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1102002 0000 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750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750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8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82,2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8 48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93 923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42 404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4 57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4 57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9 153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5 432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5 432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991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991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117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117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9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392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392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00 92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00 923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896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896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8 08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8 08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9 117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9 117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7 003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7 003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345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345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26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578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691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0 540,3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847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724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123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69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2 104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2 693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9 411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4 208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37 46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1 41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6 052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74 930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88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9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7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914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914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 мест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540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2 32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2 321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93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937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90 30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90 304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049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049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357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357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 17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 172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9 943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9 943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32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32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22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225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50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718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718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98 40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98 40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9 64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9 644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84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847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10 0000 4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923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9 69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9 61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8 660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8 660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7 320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1 804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1 804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9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84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44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193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5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4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44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5 901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5 901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076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4 676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0 650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0 650,0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25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75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926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58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584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7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7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502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28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28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775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775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9 861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9 861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 98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 982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5 366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5 366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795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795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7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005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005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581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581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2 25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2 259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3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33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71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71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66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66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9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9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1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12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05 58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05 581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3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3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2 6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2 6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6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6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2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2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2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5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65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2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2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60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60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27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3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3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169 012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169 012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230 575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230 575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18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18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7 5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7 5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16 3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16 37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64 8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64 8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3 8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3 88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3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3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0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0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3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1 3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034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034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8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83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9 3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9 35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2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2 9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5 535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5 535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25 3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25 3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1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1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05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32 818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32 818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51 812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51 812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86 339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86 339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3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57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57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81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28 753 83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28 753 830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051 812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051 812,9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 686 338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 686 338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26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265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8 114 722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 548 7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882 309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64 785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5 210 527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573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42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9 402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75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88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238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30 81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1 55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5 439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3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33 045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473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73,8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9 482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2 863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686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037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4 069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44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6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84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799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8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7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296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54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54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95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95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79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153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45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397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3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7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83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01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48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183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81 999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75 78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11 05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45 558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14 390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17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073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9 29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6 167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7 510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0 069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13 042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03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29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73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4 059,3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065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38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1 451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691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74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9 54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2 983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77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14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32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2 2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22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025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658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1 141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1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1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41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1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924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779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7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468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812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 480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5 760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702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702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9 980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9 980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7 825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6 958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0 502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471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39 757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26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76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2 57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9 740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7 775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17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8 265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4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1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67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9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827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5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23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8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80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4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4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76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962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229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95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95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92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28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95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8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21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3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17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1 925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6 247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8 172,2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88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88,9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8 657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6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 825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7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5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5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37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3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51 86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44 024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26 438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4 771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47 097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79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0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81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6 724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5 7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7 209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287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75 013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130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19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965,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812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 729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46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46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636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450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799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30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2 194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 8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01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03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0 089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028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792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18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710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60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1 435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 297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4 112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05 453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23 424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6 7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19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04 366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8 062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06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2 129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5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79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8 76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934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98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6 481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6 696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2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3 500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019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5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7 714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0 101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6 09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174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174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4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2 103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88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9 990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070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23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593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48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9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8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4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04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7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99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99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93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93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 324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09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8 417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33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7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40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32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32,2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5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6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55,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9 8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9 29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2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2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8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48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069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01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78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979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0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0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54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8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80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27,8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7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70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64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64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7 844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 168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0 013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009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584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 357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 48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 847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6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29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98,9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88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88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49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48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98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 720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67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565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96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96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2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27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96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96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2 768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5 668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5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77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134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8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1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02,5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7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70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780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780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87 1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3 16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00 2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9 6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77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77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 7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9 15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6 893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9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6 41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6 411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 361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 361,2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23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23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5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55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80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80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77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773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20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20,7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05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05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98 7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7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67 65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94 98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260 98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9 999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282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4 282,4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747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72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3 020,2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153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153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966 789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6 116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402 906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78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588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378,6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49 785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49 785,1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2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485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613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96,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96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9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9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017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317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1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50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959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465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9,9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29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722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475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175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 175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5 997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5 997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88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88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47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47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 056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 056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376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376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1 090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1 090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34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806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140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561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561,8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0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0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4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 39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827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1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18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196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196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90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590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036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 036,7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0 052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5 6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25 657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99 960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7 905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17 866,3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52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1 87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8 623,1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9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129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6 033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845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845,6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605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605,3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0 76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009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4 777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31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3 316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2 90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2 432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75 539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4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4 859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 767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6 627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87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7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64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1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97,6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9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5 30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51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8 415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1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96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814,8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04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30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86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52,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4 973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069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0 891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95 961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58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54 7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613 28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48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83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0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170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98,7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48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7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8 48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6 609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743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9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134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7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31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09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51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8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1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1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8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9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7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8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8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8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8,8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856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99 898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15 754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0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0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0 84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9 112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8 267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0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38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19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65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65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753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1 038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9 791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35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716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076,0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34,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27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411,6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520 283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80 488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200 771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1 0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1 06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45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579,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5 5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0 203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0 203,4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526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3 081,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97 608,5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03 714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00 608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262 023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63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3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3 036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45 719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18 755,6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85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255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041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932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932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133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3 973,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44 077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78 184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28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6 93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5 965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76,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9 216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7 592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56 9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 005 488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074 204,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536 668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646 080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646 080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27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85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661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581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6 09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0 078,4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7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76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9 891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449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62 276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67 617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46 6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46 6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0 179,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0 179,1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0 054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0 054,6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98 48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98 48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8 16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8 16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5 880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5 880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9 57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9 570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381,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381,3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59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2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2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95 5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2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89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9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8 639,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4 794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5 338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98 772,7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62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62,4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 094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3 83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299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1 228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97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068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966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40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67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307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6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08,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65,2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445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660,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106,2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75,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193,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554,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62 299,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2 2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35 046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808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76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704,3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8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23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53 14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971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4 09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4 202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799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5 553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0 99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1 345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99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4 042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 285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2 628,2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51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07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58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127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1 530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2 688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10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10,9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419,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13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55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184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359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535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 079,9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83 3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10 675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6 405,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7 61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38 014,7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5 39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5 39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1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990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27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98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20,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20,7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743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97,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840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3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3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2,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2,1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38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7 38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6 321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6 977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148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2 446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14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 054,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180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4 377,6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1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13,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28,4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64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64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12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63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55,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55,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461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461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2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415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692,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314,0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2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50,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92,5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3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3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861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0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64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57 870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57 870,3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6 063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6 063,6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34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842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36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1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636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69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69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9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29 99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6 619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944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0 563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8 646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8 646,7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8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8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7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7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05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05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 763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 763,4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46,7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46,7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0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 0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8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82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7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7 2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7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131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131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1 056,9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1 056,9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1 339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1 339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82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82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69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69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87 5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87 54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312 158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312 158,3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187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187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 8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5 777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15 777,8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0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0,5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256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8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2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707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57 959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164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4 156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0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08 487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60 380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9 780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2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421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421,4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 410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 410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39,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39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252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252,9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27 60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27 60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60,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60,5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088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088,6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 237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9 237,5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813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813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5 830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5 830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06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06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1 882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74,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89,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0 246,9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5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57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5 533,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5 533,8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877 68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77 786,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44 471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5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495 477,2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7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1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9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08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12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12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52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521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185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185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06,7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606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8,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8,8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1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1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2 294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13 944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36 239,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5 731,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 159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17 890,76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65 41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65 41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9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48 036,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17 468,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84 665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8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86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7 078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7 968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74 047,5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9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8 659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29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2 953,4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74,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74,0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13,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13,2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6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68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20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91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64,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64,8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1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15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9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9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35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35,6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3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37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483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116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366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1 966,3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6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81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9 48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72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953,4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4 918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2 508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9 578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8 95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8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4 425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1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717,5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82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823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94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03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169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925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69,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71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966,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18,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42,5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43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971,4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4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7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367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345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724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224,3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7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54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3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3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85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66,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52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0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4 8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632,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2 049,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4 033,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4 033,17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194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194,7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2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2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5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 55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3 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3 60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9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90,0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931 284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6 378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299,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928 963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215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20 581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835 581,1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922 95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5 400,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158 350,5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3 511 843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834 165,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839 12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60 716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122 168,36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533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cantSplit w:val="true"/>
        </w:trPr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511 843,2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9 834 165,6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5 839 129,8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960 716,0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8 122 168,3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2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511 843,2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9 834 165,6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5 839 129,8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960 716,0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8 122 168,3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093 911 569,9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93 823 869,6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75 310 717,6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2 229 795,1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375 275 952,38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093 911 569,9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093 911 569,9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93 823 869,6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93 823 869,60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75 310 717,6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75 310 717,65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2 229 795,1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2 229 795,16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7 423 413,1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3 989 703,9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471 587,8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269 079,0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7 153 784,0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7 423 413,1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7 423 413,19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3 989 703,9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3 989 703,92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471 587,8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471 587,84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269 079,07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269 079,07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8" w:hanging="0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6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00" w:hanging="0"/>
        <w:rPr/>
      </w:pPr>
      <w:r>
        <w:rPr/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020" w:right="880" w:gutter="0" w:header="709" w:top="840" w:footer="386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0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0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0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ind w:left="114" w:right="1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Форма 05031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27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3-02-15T05:27:00Z</dcterms:modified>
  <cp:revision>2</cp:revision>
  <dc:subject/>
  <dc:title>КОНСОЛИДИРОВАННЫЙ ОТЧЕТ О КАССОВЫХ ПОСТУПЛЕНИЯХ И ВЫБЫТИЯХ</dc:title>
</cp:coreProperties>
</file>