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100" w:type="dxa"/>
        <w:tblLayout w:type="fixed"/>
        <w:tblCellMar>
          <w:top w:w="0" w:type="dxa"/>
          <w:left w:w="0" w:type="dxa"/>
          <w:bottom w:w="0" w:type="dxa"/>
          <w:right w:w="0" w:type="dxa"/>
        </w:tblCellMar>
      </w:tblPr>
      <w:tblGrid>
        <w:gridCol w:w="3619"/>
        <w:gridCol w:w="4495"/>
        <w:gridCol w:w="1800"/>
        <w:gridCol w:w="1260"/>
      </w:tblGrid>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color w:val="000000"/>
                <w:sz w:val="22"/>
                <w:szCs w:val="22"/>
              </w:rPr>
              <w:t> </w:t>
            </w:r>
          </w:p>
        </w:tc>
      </w:tr>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6"/>
                <w:szCs w:val="16"/>
              </w:rPr>
              <w:t> </w:t>
            </w:r>
          </w:p>
        </w:tc>
      </w:tr>
      <w:tr>
        <w:trPr/>
        <w:tc>
          <w:tcPr>
            <w:tcW w:w="9914" w:type="dxa"/>
            <w:gridSpan w:val="3"/>
            <w:tcBorders/>
            <w:shd w:fill="FFFFFF" w:val="clear"/>
          </w:tcPr>
          <w:p>
            <w:pPr>
              <w:pStyle w:val="Normal"/>
              <w:widowControl w:val="false"/>
              <w:autoSpaceDE w:val="false"/>
              <w:ind w:left="108" w:right="94" w:hanging="0"/>
              <w:jc w:val="right"/>
              <w:rPr>
                <w:rFonts w:ascii="Arial" w:hAnsi="Arial" w:cs="Arial"/>
              </w:rPr>
            </w:pPr>
            <w:r>
              <w:rPr>
                <w:color w:val="000000"/>
                <w:sz w:val="18"/>
                <w:szCs w:val="18"/>
              </w:rPr>
              <w:t> </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2"/>
            <w:tcBorders/>
            <w:shd w:fill="FFFFFF" w:val="clear"/>
            <w:vAlign w:val="bottom"/>
          </w:tcPr>
          <w:p>
            <w:pPr>
              <w:pStyle w:val="Normal"/>
              <w:widowControl w:val="false"/>
              <w:autoSpaceDE w:val="false"/>
              <w:snapToGrid w:val="false"/>
              <w:ind w:left="122" w:right="94" w:hanging="0"/>
              <w:jc w:val="center"/>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503124</w:t>
            </w:r>
          </w:p>
        </w:tc>
      </w:tr>
      <w:tr>
        <w:trPr/>
        <w:tc>
          <w:tcPr>
            <w:tcW w:w="8114" w:type="dxa"/>
            <w:gridSpan w:val="2"/>
            <w:tcBorders/>
            <w:shd w:fill="FFFFFF" w:val="clear"/>
            <w:vAlign w:val="bottom"/>
          </w:tcPr>
          <w:p>
            <w:pPr>
              <w:pStyle w:val="Normal"/>
              <w:widowControl w:val="false"/>
              <w:autoSpaceDE w:val="false"/>
              <w:ind w:left="108" w:right="94" w:hanging="0"/>
              <w:jc w:val="right"/>
              <w:rPr>
                <w:color w:val="000000"/>
                <w:sz w:val="18"/>
                <w:szCs w:val="18"/>
              </w:rPr>
            </w:pPr>
            <w:r>
              <w:rPr>
                <w:color w:val="000000"/>
                <w:sz w:val="18"/>
                <w:szCs w:val="18"/>
              </w:rPr>
              <w:t> </w:t>
            </w:r>
          </w:p>
          <w:p>
            <w:pPr>
              <w:pStyle w:val="Normal"/>
              <w:widowControl w:val="false"/>
              <w:autoSpaceDE w:val="false"/>
              <w:ind w:left="108" w:right="94" w:hanging="0"/>
              <w:jc w:val="center"/>
              <w:rPr>
                <w:rFonts w:ascii="Arial" w:hAnsi="Arial" w:cs="Arial"/>
              </w:rPr>
            </w:pPr>
            <w:r>
              <w:rPr>
                <w:rFonts w:cs="Arial" w:ascii="Arial" w:hAnsi="Arial"/>
                <w:color w:val="000000"/>
                <w:sz w:val="18"/>
                <w:szCs w:val="18"/>
              </w:rPr>
              <w:t> </w:t>
            </w:r>
            <w:r>
              <w:rPr>
                <w:rFonts w:cs="Arial" w:ascii="Arial" w:hAnsi="Arial"/>
                <w:color w:val="000000"/>
                <w:sz w:val="16"/>
                <w:szCs w:val="16"/>
              </w:rPr>
              <w:t>на 01 июля 2013 г.</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1.07.2013</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260" w:type="dxa"/>
            <w:tcBorders>
              <w:left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Глава по БК</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АТО</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73000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4"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326 708 391,68</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6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1090410162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5 52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20 306,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9 985,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65 839,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292 504,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069,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780,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взимаемая при исполнении государственной функции по организации и проведению государственной экологической экспертиз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502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6 98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4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8 2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латежи при пользовании недрами (за исключением платежей при пользовании недрами по участкам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10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812,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39 902,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17,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7 46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 245 427,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информационно-консультационных услуг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30107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1 119,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3 320,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6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77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4 634,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4 253,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3 607,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615,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67 895,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5 581 21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5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3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государственную регист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6 233,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9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82 317,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26 117,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1 694,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13 184,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963,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34 777,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379,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рассмотрение ходатайств, предусмотренных антимонопольным законодательство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08070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20,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34 346,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0 81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783 205,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30 693,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 790,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87 137,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7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52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4 435,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 177,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прочие средства от распоряжения и реализации конфискованного и иного имущества, обращенного в доход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20104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7 907,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60210160004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2 558,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8 7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92 950,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028,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16,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97,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8 7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287 0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401,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2 686,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1,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7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255 530,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3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392,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8 229 444,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50 332,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673 777,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2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86 298,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47 753,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31 09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138 206,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893,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168 885,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1 46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1,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20 543 435,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499 655,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47 039,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1,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 223,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спиртосодержащую продукцию,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2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20 494,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516 601,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6 858 141,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9 904,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5 008 215,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 740,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89 645 719,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833 514,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96,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70,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602 410,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 717,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 333,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952,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 931 862,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20,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695 052,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5 4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4,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714,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2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5,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4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966 420,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97 999,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6 892,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0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5 802,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3,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10 09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996,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93 662,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3 457,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019,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 595,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698,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за исключением имущества федеральных бюджетных и автоном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7 2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4 092,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06 452,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17 366,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0 348,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1 884,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33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7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 6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7 876 510,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3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4 386 485,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872 332,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30 611,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0 390,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9 126,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0 777,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193 997,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024,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85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8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5 392,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067,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6 235,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7 016,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374,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8 000,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4 743,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9 242,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36 372,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05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1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27 914,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 430,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2 004,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8 456,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402014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2 741,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1 58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893 62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112 672,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5 1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79 903,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7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8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4 4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80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9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принадлежности к граждан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45 684,0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47 955,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2 308,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91,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9 069,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3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85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426,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60 672,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15,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91,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18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81 39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38 20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68 9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4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380,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269 084,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0 096,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188 133,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62 070,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16 805,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1 935,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663 120,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719,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9 958,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 718,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8 289 093,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10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6 503,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2 101,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 876,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651 008,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6 047 742,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832 724,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1 189,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8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13 444,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1 034,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47,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 821 292,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831 660,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9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685 445,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0,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1 166,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8 453,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68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22 314,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2,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44 437,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42 954,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393,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85 47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41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0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94 567 239,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0 859 513,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50 859 513,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0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341001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5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22 74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22 74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5 03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5 033,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8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80,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0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0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083,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083,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12,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9 887,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382,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382,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2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45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458,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07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6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9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89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891,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8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668,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668,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2 790,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2 790,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9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96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386,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386,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8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5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59,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7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147,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147,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61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925 908,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925 908,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7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1 421,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1 421,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2 2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5 252,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5 252,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21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8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7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74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9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92,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46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46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4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0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23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6 20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45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451,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9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22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22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7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78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7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78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2 309,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2 309,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785,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785,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82,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82,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99 255,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99 255,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5 644,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5 644,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71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71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8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8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1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14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062,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062,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69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69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48,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48,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9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9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7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79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587,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587,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956,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956,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6 70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6 701,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 76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 761,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2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2 0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2 257,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2 257,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8,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8,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82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82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0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5 19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5 19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786,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786,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3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7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92 419,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92 419,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2 19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2 19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84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840,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086,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086,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3,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1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19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191,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60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60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882,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882,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039,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039,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2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663,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663,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4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2 331,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2 331,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4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2 024,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2 024,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2,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6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6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152,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152,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1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20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203,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67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67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4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4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5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3 099,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3 099,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94,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294,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615,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 615,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484,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484,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9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1 91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1 913,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2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2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6 9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5 81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5 812,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73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4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4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81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809 65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809 652,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05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17 431,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017 431,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51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51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3 099,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3 099,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0 4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0 4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1 198,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1 198,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5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9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9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6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6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8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810,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810,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0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22 140,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22 140,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4 5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4 59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4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4 174,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4 174,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8 831,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8 831,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02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02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2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20 04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20 04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27 9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27 95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7 74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7 743,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1020201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8 971,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8 971,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30,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30,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5,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5,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5,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68 476,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68 006,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68 006,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6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88,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88,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88,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7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1 859,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1 859,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1 859,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50501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76 233,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76 233,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76 233,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79 614,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79 614,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8 05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9 20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9 20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0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89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89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89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594,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107,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127,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127,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3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33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810,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810,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16 268,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885,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4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4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055,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64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64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13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748,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748,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065,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065,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2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2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32,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32,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70542801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8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7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65 80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65 80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5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34 602,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34 602,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28,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28,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59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59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1 55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1 55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1 30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8 43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8 43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7 583,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7 583,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554,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554,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0 470,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0 470,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666,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666,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6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7 839,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7 839,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4 871,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4 871,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4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4 770,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4 770,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4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947,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947,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54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99 628,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99 628,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3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44 191,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44 191,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9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9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7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78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815,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815,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16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160,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0 853,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0 853,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8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4 04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4 04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800,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800,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3 615,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3 615,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8 39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8 391,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8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89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28,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28,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56 9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7 38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47 38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8 79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3 804,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3 804,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04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04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920,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920,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329,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23,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23,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4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4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9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96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15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80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800,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3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38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24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240,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78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78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5 085,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5 085,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2 54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7 490,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7 490,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445,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445,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8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480,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44,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44,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15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25 263,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25 263,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62 2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3 761,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3 761,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72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72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1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1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331,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331,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8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8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1 13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763,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763,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75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909,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909,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621,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621,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2,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2,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4 50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148,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148,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4 168,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4 168,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35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912,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912,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266,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266,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0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0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61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62 865,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62 865,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10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30 442,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30 442,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83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83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5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59 346,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59 346,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46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466,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9 5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9 5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 73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 737,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8 912,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8 912,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96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968,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7 8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7 88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5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5 2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03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03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187,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187,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20 167,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20 167,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9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5 454,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5 454,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4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1 211,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1 211,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9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8 09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8 093,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5 24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5 24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912,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912,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71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7 6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7 6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476500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806,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806,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5142501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9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9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40 912,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40 912,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7 69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7 69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7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3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735,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735,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7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74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3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3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1 982,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1 982,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3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3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81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813,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595,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595,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187,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187,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487,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487,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744,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744,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2,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2,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98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98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4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1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1 5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06 5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42 680,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42 680,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66 7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0 172,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0 172,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98,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98,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9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276,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276,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7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7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8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8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51,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551,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6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837,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837,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98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3 646,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3 646,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0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727,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727,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26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5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53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6,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6,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400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0,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4 83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193 707,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193 707,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8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43 248,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43 248,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945,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945,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63 3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2 31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 31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 31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44 58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3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3 9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6 067,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6 067,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9 979,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5 372,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5 372,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69 377,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9 9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9 9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2 94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4 469,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4 469,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3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5 338,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5 338,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73 456,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73 456,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920 2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81 918,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646 093,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646 093,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1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63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40 925,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40 925,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4 5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71 988,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71 988,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98 2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8 7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8 76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551 06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18 86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18 86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57 4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0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5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5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88 2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08 937,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08 937,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8 689,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8 689,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1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29 197,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29 197,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54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54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1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1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4 153,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4 153,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934 0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72 884,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72 884,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93 7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71 31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71 310,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9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9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37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373,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4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4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99 0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07 522,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07 522,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8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187,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187,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2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7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4 792,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4 792,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4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0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7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7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53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53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5 016,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5 016,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3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32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0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7 184,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7 184,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13,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13,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6 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3 54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3 54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1 729,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1 729,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60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603,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3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2 212,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2 212,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77,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77,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2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6 23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6 23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4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4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1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8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83,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8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84,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6 6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7 711,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7 711,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2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7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77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1,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1,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75,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75,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0 5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932,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932,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2602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4 0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6 68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6 681,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09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9,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9,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68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754 707,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754 707,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8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63 927,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63 927,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86,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86,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23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23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504,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504,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7 027,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7 027,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133,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133,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545,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545,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7 3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7 3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7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7 095,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7 095,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78 67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78 674,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3 194,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3 194,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4 154,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4 154,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90 446,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90 446,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82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52 933,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52 933,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1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1 74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1 749,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297,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297,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9,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9,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4 087 53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183 312,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183 312,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72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54 932,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54 932,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800,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800,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8 3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5 765,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5 765,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7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3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3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36 308,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1 353,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1 353,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294,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294,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3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3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7 49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90 735,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90 735,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9 97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9 974,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5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54 407,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54 407,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3 013,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3 013,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1 635,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4 444,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4 444,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45 082,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9 804,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89 804,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3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6 3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6 38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94 96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46 44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46 44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34,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34,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34,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1 05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489,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489,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3 78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16,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16,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73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737,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2 95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127 435,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127 435,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4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50 553,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50 553,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9 913,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9 913,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85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85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9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6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1 6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9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1 38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1 38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7 431,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7 431,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5 467,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5 467,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4 2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4 20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1 05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1 05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5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7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7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7 087,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7 087,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447,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447,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1 161,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1 161,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6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3 23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3 233,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50 532,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50 532,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6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6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3 502,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3 502,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4 21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4 21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374,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374,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1008852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733 706,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733 706,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2 917,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2 917,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7 580,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7 580,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73 443,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73 443,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0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4 91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4 91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7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75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5 03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5 039,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12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0 423,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0 423,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7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73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2 13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6 79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6 792,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9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8 9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8 9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4 922,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4 922,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3 98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3 982,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12 599,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6 316,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6 316,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0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07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6 423,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6 423,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87 350,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8 506,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8 506,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0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6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7 6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8 81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8 81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527,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527,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712,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712,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10031008851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7 9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630 1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30 225,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30 225,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4 4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9 100,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9 100,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55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552,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17 39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8 24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18 24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7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7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79 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10 84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10 84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77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5 39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5 390,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4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94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015,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 015,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3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335,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335,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6 4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6 48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1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36 0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37 833,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37 833,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2 5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7 6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4 950,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4 950,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8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337,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337,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5 699,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149,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149,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68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67,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67,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36 0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9 054,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9 054,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8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77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770,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4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43,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10 4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86 166,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86 166,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8 6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8 64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1,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9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55 071,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55 071,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61 374,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61 374,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40,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40,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55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55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8 747,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8 747,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285,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285,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371,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371,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598,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598,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7,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7,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2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2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93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93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857,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857,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0 70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0 705,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046,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046,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1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1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16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00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893 493,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893 493,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5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60 187,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60 187,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44 9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6 803,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6 803,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1 04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1 04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7 832,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7 832,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04 428,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5 86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5 860,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31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31 5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0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09,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6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4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0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05,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80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824 258,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824 258,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78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57 92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57 92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125,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125,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33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331,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7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2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2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6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4 194,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4 194,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6 316,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6 316,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5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0 722,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60 722,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2 313,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2 313,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59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594,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9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67 20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67 203,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8 744,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8 744,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97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16 955,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16 955,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4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88 756,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88 756,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37 45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37 453,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4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59 05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459 05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0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7 086,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7 086,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4 00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4 007,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90 1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62 898,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62 898,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12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120,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1002299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1002299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705428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5 8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5 8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53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962 931,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962 931,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1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5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45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45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75 848 878,63</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464 388,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464 388,26</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0 672 28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0 672 28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0 672 28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0 672 28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0 672 28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0 672 28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0 672 28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0 672 281,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470 069,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470 069,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15 751 828,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15 751 828,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92 221 897,68</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92 221 897,68</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2</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52</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115"/>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24:00Z</dcterms:created>
  <dc:creator/>
  <dc:description>Generated by Oracle BI Publisher 10.1.3.4.1</dc:description>
  <cp:keywords/>
  <dc:language>en-US</dc:language>
  <cp:lastModifiedBy>Администратор</cp:lastModifiedBy>
  <dcterms:modified xsi:type="dcterms:W3CDTF">2013-07-17T05:24:00Z</dcterms:modified>
  <cp:revision>2</cp:revision>
  <dc:subject/>
  <dc:title>Заголовок</dc:title>
</cp:coreProperties>
</file>