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22" w:leader="none"/>
              </w:tabs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ОТДЕЛЕНИЕ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ТЕРЕНЬГУЛЬСКОМУ РАЙОНУ УПРАВЛЕНИЯ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ТДЕЛЕНИЕ ПО ТЕРЕНЬГУЛЬСКОМУ РАЙОНУ 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33360 Ульяновская облас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.п. Тереньга, Ульяновская ул., д. 24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. (884234) 2-26-59. Факс (884234) 2-26-63.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ПО 25271740, ОГРН 1027300930271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/КПП 7320001366/7320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09.12.2009 № 446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Отделение по Тереньгульскому району Управления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ул.</w:t>
      </w:r>
      <w:r>
        <w:rPr>
          <w:sz w:val="28"/>
          <w:szCs w:val="28"/>
        </w:rPr>
        <w:t xml:space="preserve">Ульяновская, д.24, р.п.Тереньга, Тереньгульский район, Ульяновская область, 433360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4. 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Монтаж системы видеонаблюдения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rHeight w:val="132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затра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1134"/>
        <w:gridCol w:w="155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блок питания  БРП-12 (3А)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UPS 220</w:t>
            </w:r>
            <w:r>
              <w:rPr/>
              <w:t>В 1000</w:t>
            </w:r>
            <w:r>
              <w:rPr>
                <w:lang w:val="en-US"/>
              </w:rPr>
              <w:t>VA</w:t>
            </w:r>
          </w:p>
          <w:p>
            <w:pPr>
              <w:pStyle w:val="Normal"/>
              <w:rPr/>
            </w:pPr>
            <w:r>
              <w:rPr/>
              <w:t>или эквивал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двух- и трехжильный с разделительным основанием по стенам и потолкам, прокладываемый по основаниям кирпичным (РК-75-4-15, ШВВП 2х0,75 или эквивален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а ответвительная на ст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</w:t>
            </w:r>
            <w:r>
              <w:rPr>
                <w:lang w:val="en-US"/>
              </w:rPr>
              <w:t>VC</w:t>
            </w:r>
            <w:r>
              <w:rPr/>
              <w:t>-248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- цветная  купольная 1/3 (CCD-SONY) , 480 ТВЛ, 0.1 lux, f = 3.6 mm, День/Ночь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телевизионная передающая (</w:t>
            </w:r>
            <w:r>
              <w:rPr>
                <w:lang w:val="en-US"/>
              </w:rPr>
              <w:t>VC</w:t>
            </w:r>
            <w:r>
              <w:rPr/>
              <w:t>-5054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6 - цветная уличная 1/3 (ССD-Sony SuperHad), 540 ТВЛ, 0.1 lux, ИК подсветка 24 led , f = 3.6 mm 12В/250 mA, День/Ночь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идеоконтрольное (Benq E 910 Black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ифровой регистрации (HQ-9008 - 8-канальный триплексный цифровой, сжатие H.264, реальное отображение(720x480), 240 кадров на запись при разрешении 352x240, 2 видеовыхода (BNC и VGA), 8 аудиовходов RCA (все на запись), (HDD 500Гб), интерфейс USB2.0 для записи архива на flash память, сеть 10/100 Ethernet, детектор движения, тревожные входы/выходы 4/1, 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-канал по стенам и потолкам, длина 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 коробах, сечением до 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гивание провода первого одножильного или многожильного в общей оплетке, суммарное сечение до 2,5 мм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ые системы управления I категории технической сложности. Система с количеством каналов (Кобщ) :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ированная система управления I категории технической сложности с количеством каналов (Кобщ) за каждый канал свыше 2 до 9 добавлять к расценке 02-01-001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 до 25 мм при толщине стен до 2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: работы должны выполняться из материалов  Подрядчика в соответствии с нормативными документами, с соблюдением Подрядчиком правил техники безопасности.  Гарантийный срок на выполненные работы   12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есто выполнения работ:  Административное здание по адресу:Ульяновская область, Тереньгульский район, р.п. Тереньга, ул. Ульяновская, 24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дня после подписания контракта по 28 декабря 2009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иных расходов Подрядчика, связанных с исполнением государственного контракт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 250000 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10.12.2009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9.2.  Дата и время окончания приема заявок: 15.12.2009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,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в форме электронного документа, отвечающего требованиям Федерального закона от 27.07.2006г. № 149-ФЗ «Об информации, информационных технологиях и о защите информации»,</w:t>
      </w:r>
      <w:r>
        <w:rPr>
          <w:color w:val="000000"/>
          <w:sz w:val="28"/>
          <w:szCs w:val="28"/>
        </w:rPr>
        <w:t xml:space="preserve"> 10.01.2002 № 1-ФЗ «Об электронной цифровой подписи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дрядч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 банковского дня после подписания обеими сторонами акта выполненных работ и предоставления счета на оплату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ения                                                                              А.М.Фате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по Тереньгульскому  району Управления Федерального  казначейства п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9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Default"/>
        <w:jc w:val="both"/>
        <w:rPr/>
      </w:pPr>
      <w:r>
        <w:rPr>
          <w:sz w:val="28"/>
        </w:rPr>
        <w:t xml:space="preserve">предлагает Вам </w:t>
      </w:r>
      <w:r>
        <w:rPr>
          <w:rFonts w:cs="Times New Roman" w:ascii="Times New Roman" w:hAnsi="Times New Roman"/>
          <w:sz w:val="28"/>
        </w:rPr>
        <w:t>выполнить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sz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видеонаблюдения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</w:rPr>
        <w:t>Цена работ (общая цена контракта)  сост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/>
      </w:pPr>
      <w:r>
        <w:rPr>
          <w:sz w:val="28"/>
        </w:rPr>
        <w:t xml:space="preserve">В цену работ включены следующие расход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: </w:t>
      </w:r>
      <w:r>
        <w:rPr>
          <w:bCs/>
          <w:sz w:val="28"/>
          <w:szCs w:val="28"/>
        </w:rPr>
        <w:t xml:space="preserve">Монтаж системы видеонаблюдения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0  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spacing w:val="-6"/>
          <w:sz w:val="28"/>
        </w:rPr>
        <w:t xml:space="preserve">Отделение по Тереньгульскому району  Управления Федерального казначейства по Ульяновской области от имени Российской Федерации, именуемое в дальнейшем «Заказчик», в лице  руководителя отделения А.М.Фатенкова, действующего на основании Положения, </w:t>
      </w:r>
      <w:r>
        <w:rPr>
          <w:bCs/>
          <w:spacing w:val="-4"/>
          <w:sz w:val="28"/>
          <w:szCs w:val="28"/>
        </w:rPr>
        <w:t xml:space="preserve"> одной стороны, </w:t>
      </w:r>
      <w:r>
        <w:rPr>
          <w:spacing w:val="-4"/>
          <w:sz w:val="28"/>
          <w:szCs w:val="28"/>
        </w:rPr>
        <w:t xml:space="preserve"> и ____________________________________ ,  именуемый   в   дальнейшем  «Подрядчик», </w:t>
      </w:r>
      <w:r>
        <w:rPr>
          <w:spacing w:val="-1"/>
          <w:sz w:val="28"/>
          <w:szCs w:val="28"/>
        </w:rPr>
        <w:t>в лице _______________, действующего на основании _____________ , 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09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Подрядчик  принимает  на  себя   обязательство по выполнению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таж системы видеонаблюдения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локальным сметным расчетом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: со следующего дня после подписания контракт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>Окончание: 28.12.2009 года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4" w:leader="none"/>
        </w:tabs>
        <w:jc w:val="both"/>
        <w:rPr/>
      </w:pPr>
      <w:r>
        <w:rPr>
          <w:sz w:val="28"/>
          <w:szCs w:val="28"/>
        </w:rPr>
        <w:t>2.1.  Подрядчик обязан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Подрядчик обязуется выполнить все работы по </w:t>
      </w:r>
      <w:r>
        <w:rPr>
          <w:bCs/>
          <w:sz w:val="28"/>
          <w:szCs w:val="28"/>
        </w:rPr>
        <w:t xml:space="preserve">Монтажу системы видеонаблюдения в </w:t>
      </w:r>
      <w:r>
        <w:rPr>
          <w:sz w:val="28"/>
          <w:szCs w:val="28"/>
        </w:rPr>
        <w:t xml:space="preserve"> административном здании Отделения по Тереньгульскому району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 надлежащим качеством, в объеме и в сроки, предусмотренные настоящим контрактом, в соответствии с требованиями строительных норм и правил, из своих материалов и сдать результат Заказчику в установленный срок в состоянии, обеспечивающем его нормальную эксплуатацию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Провести работы с обязательным извещением Заказчика о начале работ и соблюдением требований внутриобъектового режима и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3.По окончанию работ представить акт выполненных работ по установленной форме (форма КС-2, форма КС-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Гарантийный срок на выполненные работы  12 месяцев. </w:t>
      </w:r>
    </w:p>
    <w:p>
      <w:pPr>
        <w:pStyle w:val="Normal"/>
        <w:shd w:fill="FFFFFF" w:val="clear"/>
        <w:spacing w:lineRule="exact" w:line="298" w:before="312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1. Заказчик обязан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3" w:leader="none"/>
        </w:tabs>
        <w:autoSpaceDE w:val="false"/>
        <w:jc w:val="both"/>
        <w:rPr/>
      </w:pPr>
      <w:r>
        <w:rPr>
          <w:sz w:val="28"/>
          <w:szCs w:val="28"/>
        </w:rPr>
        <w:t>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существлять оплату выполненных работ в течение 1 банковского дня при предоставлении подписанного обеими сторонами акта выполнен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 локальным  сметным расчетом  составляет __________________________________________________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по форме КС-2, Справка о стоимости выполненных работ по форме  КС-3, подписанные обеими Сторонами, счет на оплату. Форма расчета безналична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 по форме КС-2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Подрядчиком недостатков выполненных работ.</w:t>
      </w:r>
    </w:p>
    <w:p>
      <w:pPr>
        <w:pStyle w:val="Normal"/>
        <w:shd w:fill="FFFFFF" w:val="clear"/>
        <w:ind w:hanging="17"/>
        <w:jc w:val="both"/>
        <w:rPr/>
      </w:pPr>
      <w:r>
        <w:rPr>
          <w:sz w:val="28"/>
          <w:szCs w:val="28"/>
        </w:rPr>
        <w:t>5.2. Форма КС-2 оформляется на бумажном носителе в 2-х экземплярах. В случае указания  в актах выполненных работ  ссылки на обоснование цены  материалов, конструкций и изделий по «прайсу или цена поставщика», то для подтверждения такой цены прикладываются копии накладных или счетов-фактур на приобретение Подрядчиком данных материалов, конструкций и изделий.</w:t>
      </w:r>
    </w:p>
    <w:p>
      <w:pPr>
        <w:pStyle w:val="Normal"/>
        <w:jc w:val="both"/>
        <w:rPr>
          <w:spacing w:val="-6"/>
          <w:sz w:val="28"/>
        </w:rPr>
      </w:pPr>
      <w:r>
        <w:rPr>
          <w:sz w:val="28"/>
          <w:szCs w:val="28"/>
        </w:rPr>
        <w:t xml:space="preserve">5.3. </w:t>
      </w:r>
      <w:r>
        <w:rPr>
          <w:spacing w:val="-6"/>
          <w:sz w:val="28"/>
        </w:rPr>
        <w:t>При сдаче работы Заказчику Подрядчик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ind w:left="5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, указанный в п.4.1. настоящего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left="67" w:right="-55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/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 « 28 »декабря 2009 года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Расторжение Контракта допускается по взаимному соглашению Сторон и по решению суда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ый  сметный расчет.</w:t>
      </w:r>
    </w:p>
    <w:p>
      <w:pPr>
        <w:pStyle w:val="Normal"/>
        <w:shd w:fill="FFFFFF" w:val="clear"/>
        <w:spacing w:before="269" w:after="0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Отделение по Тереньгульскому району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51:00Z</dcterms:created>
  <dc:creator>mashbur3</dc:creator>
  <dc:description/>
  <cp:keywords/>
  <dc:language>en-US</dc:language>
  <cp:lastModifiedBy>oves23</cp:lastModifiedBy>
  <cp:lastPrinted>2009-12-07T13:12:00Z</cp:lastPrinted>
  <dcterms:modified xsi:type="dcterms:W3CDTF">2009-12-10T10:51:00Z</dcterms:modified>
  <cp:revision>2</cp:revision>
  <dc:subject/>
  <dc:title>Приложение 3</dc:title>
</cp:coreProperties>
</file>