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на  право заключения государственного контракта  на выполнение текущего ремонта   помещений зд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по Ульяновской области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октября 2012 года                                  Ульяновск                                              № 16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8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.В.Шарипов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Текущий ремонт  помещений здания Управления Федерального казначейства по Ульяновской области</w:t>
      </w:r>
      <w:r>
        <w:rPr>
          <w:spacing w:val="-6"/>
          <w:sz w:val="28"/>
        </w:rPr>
        <w:t xml:space="preserve"> в соответствии с локальной  сметой и план-схемами, приведенными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5.10.2012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2000103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23 октября 2012года по адресу:  г.Ульяновск, ул.Гончарова, 50/1. (Протокол рассмотрения первых частей заявок на участие в открытом аукционе в электронной форме от 23.10.2012 № 161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2 (Две) вторые части заявок на участие в открытом аукционе в электронной форме, из которых Единой комиссией были рассмотрены на соответствие их требованиям, установленным документацией об открытом аукционе в электронной форме согласно  ст. 41.11 Главы 3.1 Закона следующи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51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гарантия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7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Стройпроект Плюс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ешении каждого члена Единой комисс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3660518,3663740  соответствуют требованиям, установленным документацией об открытом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3660518,3663740  соответствуют требованиям, установленным документацией об открытом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3660518,3663740  соответствуют требованиям, установленным документацией об открытом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3660518,3663740  соответствуют требованиям, установленным документацией об открытом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единогласно приняла решение    о соответствии двух заявок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дня, следующего за днем подписания протокола  – 30 октября  2012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>
          <w:trHeight w:val="6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13:00Z</dcterms:created>
  <dc:creator>Администратор</dc:creator>
  <dc:description/>
  <cp:keywords/>
  <dc:language>en-US</dc:language>
  <cp:lastModifiedBy>Администратор</cp:lastModifiedBy>
  <cp:lastPrinted>2012-10-29T15:22:00Z</cp:lastPrinted>
  <dcterms:modified xsi:type="dcterms:W3CDTF">2012-10-29T11:22:00Z</dcterms:modified>
  <cp:revision>5</cp:revision>
  <dc:subject/>
  <dc:title>ФЕДЕРАЛЬНОЕ КАЗНАЧЕЙСТВО</dc:title>
</cp:coreProperties>
</file>