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апитальный ремонт здания Отдела №22 УФК по Ульяновской области по адресу: г.Ульяновск, проезд Сиреневый, 11 (2 этап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11.2013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300015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Капитальный ремонт здания Отдела №22 УФК по Ульяновской области по адресу: г.Ульяновск, проезд Сиреневый, 11 (2 эта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9 но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.11.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153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ая (максимальная)  цена государственного контракта – </w:t>
      </w:r>
      <w:r>
        <w:rPr>
          <w:bCs/>
          <w:sz w:val="28"/>
          <w:szCs w:val="28"/>
        </w:rPr>
        <w:t xml:space="preserve">829666,67 руб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ат локальные сметы, выполненные  Заказчиком в соответствии со сметно-нормативной базой и размещенные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21 первая часть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/>
        <w:t>На основании п.п. 1 части 4 статьи 41.9 главы 3.1 Закона и п.3.2.2. и раздела 4 документации об открытом аукционе в электронной форме отказать в допуске участников размещения заказа, подавших первую часть заявки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2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конкретный показатель товара п.8- кабель сеч.3х1,5мм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6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конкретный показатель товара п.8- кабель сеч.3х2,5мм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77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83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07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13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15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36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37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37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5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90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97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12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17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33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50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57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58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58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3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 (на 2 страниц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9ноября 2013года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3000153-1 от 29.11.2013</w:t>
      </w:r>
      <w:r>
        <w:rPr/>
        <w:t>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7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18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9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97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260"/>
        <w:gridCol w:w="1080"/>
        <w:gridCol w:w="1080"/>
        <w:gridCol w:w="1080"/>
        <w:gridCol w:w="1260"/>
        <w:gridCol w:w="1440"/>
        <w:gridCol w:w="126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5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5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5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8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03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3:00Z</dcterms:created>
  <dc:creator>Администратор</dc:creator>
  <dc:description/>
  <cp:keywords/>
  <dc:language>en-US</dc:language>
  <cp:lastModifiedBy>Галиулина</cp:lastModifiedBy>
  <cp:lastPrinted>2013-11-29T12:04:00Z</cp:lastPrinted>
  <dcterms:modified xsi:type="dcterms:W3CDTF">2013-11-29T08:39:00Z</dcterms:modified>
  <cp:revision>7</cp:revision>
  <dc:subject/>
  <dc:title>ФЕДЕРАЛЬНОЕ КАЗНАЧЕЙСТВО</dc:title>
</cp:coreProperties>
</file>