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61        от   07.07.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Капитальный ремонт зданий Отделов №4, 6, 8 УФК по Ульяновской области с переносом постов охраны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before="0" w:after="0"/>
        <w:jc w:val="both"/>
        <w:rPr/>
      </w:pPr>
      <w:r>
        <w:rPr>
          <w:rFonts w:cs="Times New Roman" w:ascii="Times New Roman" w:hAnsi="Times New Roman"/>
          <w:sz w:val="24"/>
          <w:szCs w:val="24"/>
        </w:rPr>
        <w:t>Отдел №4 УФК по Ульяновской области по адресу: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ФК по Ульяновской области по адресу: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ФК по Ульяновской области по адресу: Ульяновская область, Майнский  район, р.п.Майна, ул. Советская, д.16.</w:t>
      </w:r>
    </w:p>
    <w:p>
      <w:pPr>
        <w:pStyle w:val="22"/>
        <w:tabs>
          <w:tab w:val="clear" w:pos="708"/>
        </w:tabs>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31.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417338,52</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ат локальные  сметы, выполненные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5.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15.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Дата окончания срока рассмотрения первых частей заявок: 16.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1.07</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 </w:t>
      </w: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4173,39</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41733,8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 зданий Отделов №4, 6, 8 УФК по Ульяновской области с переносом постов охраны  (аукцион №2014/ЭА- 61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49:00Z</dcterms:created>
  <dc:creator>mkorotkih</dc:creator>
  <dc:description/>
  <cp:keywords/>
  <dc:language>en-US</dc:language>
  <cp:lastModifiedBy>Администратор</cp:lastModifiedBy>
  <cp:lastPrinted>2014-05-07T16:59:00Z</cp:lastPrinted>
  <dcterms:modified xsi:type="dcterms:W3CDTF">2014-07-08T05:04:00Z</dcterms:modified>
  <cp:revision>6</cp:revision>
  <dc:subject/>
  <dc:title>ИЗВЕЩЕНИЕ</dc:title>
</cp:coreProperties>
</file>