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</w:t>
      </w:r>
      <w:r>
        <w:rPr>
          <w:bCs/>
          <w:sz w:val="28"/>
          <w:szCs w:val="28"/>
        </w:rPr>
        <w:t>ехническое обслуживание и планово-предупредительный ремонт сист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орудования видеонаблюдения и контроля досту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даний УФК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02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11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ое обслуживание и планово-предупредительный ремонт систем и оборудования видеонаблюдения и контроля доступа зданий УФК по Ульяновской област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ФК по Ульяновской области по адресу:  Ульяновская область, г.Барыш, кв. Советский, д.1а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2 УФК по Ульяновской области по адресу: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3 УФК по Ульяновской области по адресу: Ульяновская область, Чердаклинский  район, р.п.Чердаклы, ул. Советская,  д.3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4 УФК по Ульяновской области по адресу: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ФК по Ульяновской области по адресу: Ульяновская область, г.Инза, ул. Заводская, д.4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6 УФК по Ульяновской области по адресу: Ульяновская область, Карсунский  район, р.п.Карсун, ул.Ленина, д.3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7 УФК по Ульяновской области по адресу: Ульяновская область, Кузоватовский район, р.п.Кузоватово, пер.Заводской, д.20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8 УФК по Ульяновской области по адресу:  Ульяновская область, Майнский  район, р.п.Майна, ул. Советская, д.16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9 УФК по Ульяновской области по адресу: Ульяновская область, Николаевский район, р.п.Николаевка, ул. Коммунальная, д.45/2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0 УФК по Ульяновской области по адресу:  Ульяновская область, Новомалыклинский  район, с.Новая Малыкла, ул. Зеленая, д.20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1 УФК по Ульяновской области по адресу: Ульяновская область, Новоспасский район, р.п.Новоспасское, пер.Мира, д.3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2 УФК по Ульяновской области по адресу: Ульяновская область, Павловский  район, р.п.Павловка, ул.50 лет ВЛКСМ, д.10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3 УФК по Ульяновской области по адресу: Ульяновская область, Радищевский район, р.п.Радищево, ул.Кооперативная, д.1а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4 УФК по Ульяновской области по адресу: Ульяновская область, Сенгилеевский  район, г.Сенгилей, ул. Садовая, д.2а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5 УФК по Ульяновской области по адресу: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6 УФК по Ульяновской области по адресу: 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ФК по Ульяновской области по адресу: Ульяновская область, Сурский  район, р.п.Сурское, ул. Октябрьская, д.53б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8 УФК по Ульяновской области по адресу: Ульяновская область, Тереньгульский  район, р.п.Тереньга, ул. Ульяновская, д.24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9 УФК по Ульяновской области по адресу: Ульяновская область, Ульяновский  район, р.п.Ишеевка ул. Первомайская, д.7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20 УФК по Ульяновской области по адресу: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ФК по Ульяновской области по адресу: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УФК по Ульяновской области по адресу: г. Ульяновск, ул. Гончарова, д.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ФК по Ульяновской области по адресу: г.Ульяновск, ул. Л.Толстого, 38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и УФК по Ульяновской области по адресу: г.Ульяновск, ул.К.Маркса, 133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о выполнения работ: с момента заключения государственного контр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работ: 30.06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>349 051,48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center"/>
        <w:rPr/>
      </w:pPr>
      <w:r>
        <w:rPr>
          <w:sz w:val="28"/>
          <w:szCs w:val="28"/>
        </w:rPr>
        <w:t>Члены  Единой  комиссии: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30.01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11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9.02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12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12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</w:t>
      </w:r>
      <w:r>
        <w:rPr/>
        <w:t>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81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607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5636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8615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225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0896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257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998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4038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6839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7069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8277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2 листах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11-1 от 10.02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92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/>
              <w:t>12248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/>
              <w:t>96660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/>
              <w:t>35156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/>
              <w:t>85486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/>
              <w:t>69002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/>
              <w:t>5280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/>
              <w:t>71725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/>
              <w:t>41899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/>
              <w:t>49840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/>
              <w:t>33668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/>
              <w:t>82470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/>
              <w:t>36282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Шарип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Журавле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др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омрак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 xml:space="preserve">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допустить </w:t>
            </w:r>
            <w:r>
              <w:rPr>
                <w:sz w:val="16"/>
                <w:szCs w:val="16"/>
              </w:rPr>
              <w:t xml:space="preserve">участника  закупки </w:t>
            </w:r>
            <w:r>
              <w:rPr>
                <w:rFonts w:eastAsia="MS Mincho;ＭＳ 明朝"/>
                <w:sz w:val="16"/>
                <w:szCs w:val="16"/>
              </w:rPr>
              <w:t>к участию в  аукционе в электронной фор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3:00Z</dcterms:created>
  <dc:creator>Администратор</dc:creator>
  <dc:description/>
  <cp:keywords/>
  <dc:language>en-US</dc:language>
  <cp:lastModifiedBy>ao6</cp:lastModifiedBy>
  <cp:lastPrinted>2015-02-10T08:57:00Z</cp:lastPrinted>
  <dcterms:modified xsi:type="dcterms:W3CDTF">2015-02-10T05:59:00Z</dcterms:modified>
  <cp:revision>6</cp:revision>
  <dc:subject/>
  <dc:title>ФЕДЕРАЛЬНОЕ КАЗНАЧЕЙСТВО</dc:title>
</cp:coreProperties>
</file>