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 xml:space="preserve">аботы по регламентно - профилактическому и ремонтно-восстановительному обслуживанию системы телефонной связи на объектах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03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43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регламентно - профилактическому и ремонтно-восстановительному обслуживанию системы телефонной связи на объектах  Управления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на территории Ульяновской области конкретные адреса указаны в техническом задании (часть III документации об аукционе в электронной форме).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/>
          <w:sz w:val="28"/>
          <w:szCs w:val="28"/>
        </w:rPr>
        <w:t>125000,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</w:t>
      </w:r>
      <w:r>
        <w:rPr>
          <w:b/>
          <w:sz w:val="28"/>
          <w:szCs w:val="28"/>
          <w:u w:val="single"/>
        </w:rPr>
        <w:t xml:space="preserve"> 1831,72 руб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0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43.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2.03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</w:t>
      </w:r>
      <w:r>
        <w:rPr/>
        <w:t>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9754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582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167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43-1 от 03.03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80"/>
        <w:gridCol w:w="3780"/>
        <w:gridCol w:w="3780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19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05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21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Шарип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Журавле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др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Владм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 xml:space="preserve">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5:00Z</dcterms:created>
  <dc:creator>Администратор</dc:creator>
  <dc:description/>
  <dc:language>en-US</dc:language>
  <cp:lastModifiedBy>ao6</cp:lastModifiedBy>
  <cp:lastPrinted>2015-02-10T08:57:00Z</cp:lastPrinted>
  <dcterms:modified xsi:type="dcterms:W3CDTF">2015-03-03T06:11:00Z</dcterms:modified>
  <cp:revision>5</cp:revision>
  <dc:subject/>
  <dc:title>ФЕДЕРАЛЬНОЕ КАЗНАЧЕЙСТВО</dc:title>
</cp:coreProperties>
</file>