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опечатывающих устройств для опечатывания (опломбирования) двер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ля нужд Управления Федерального казначейства по Ульяновской  области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03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6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е опечатывающих устройств для опечатывания (опломбирования) двер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ужд Управления Федерального казначейства по Ульяновской  области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ставки товара: в течение 15 рабочих дней со дня заключения государственного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1 765,00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0.03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6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.03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4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3 первые  части  заявок, заявка под номером 640082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озв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029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35005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35781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61-1 от 31.03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  <w:gridCol w:w="36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590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035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335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Владими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еони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9:00Z</dcterms:created>
  <dc:creator>Администратор</dc:creator>
  <dc:description/>
  <dc:language>en-US</dc:language>
  <cp:lastModifiedBy>ao6</cp:lastModifiedBy>
  <cp:lastPrinted>2015-03-30T09:12:00Z</cp:lastPrinted>
  <dcterms:modified xsi:type="dcterms:W3CDTF">2015-03-31T05:49:00Z</dcterms:modified>
  <cp:revision>2</cp:revision>
  <dc:subject/>
  <dc:title>ФЕДЕРАЛЬНОЕ КАЗНАЧЕЙСТВО</dc:title>
</cp:coreProperties>
</file>