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7 июня 2008 г. N 11815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7 мая 2008 г. N 241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</w:t>
      </w:r>
    </w:p>
    <w:p>
      <w:pPr>
        <w:pStyle w:val="ConsPlusTitle"/>
        <w:widowControl/>
        <w:jc w:val="center"/>
        <w:rPr/>
      </w:pPr>
      <w:r>
        <w:rPr/>
        <w:t>ПРОФЕССИОНАЛЬНЫХ КВАЛИФИКАЦИОННЫХ ГРУПП ДОЛЖНОСТЕЙ</w:t>
      </w:r>
    </w:p>
    <w:p>
      <w:pPr>
        <w:pStyle w:val="ConsPlusTitle"/>
        <w:widowControl/>
        <w:jc w:val="center"/>
        <w:rPr/>
      </w:pPr>
      <w:r>
        <w:rPr/>
        <w:t>РАБОТНИКОВ, ВЫПОЛНЯЮЩИХ РАБОТЫ ПО ПОИСКУ И СПАСАНИЮ</w:t>
      </w:r>
    </w:p>
    <w:p>
      <w:pPr>
        <w:pStyle w:val="ConsPlusTitle"/>
        <w:widowControl/>
        <w:jc w:val="center"/>
        <w:rPr/>
      </w:pPr>
      <w:r>
        <w:rPr/>
        <w:t>ЭКИПАЖЕЙ И ПАССАЖИРОВ ВОЗДУШНЫХ СУД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44 Трудового кодекса Российской Федерации (Собрание законодательства Российской Федерации, 2002, N 1 (ч. I), ст. 3; N 30, ст. 3014, 3033; 2003, N 27 (ч. I), ст. 2700; 2004, N 18, ст. 1690; N 35, ст. 3607; 2005, N 1 (ч. I), ст. 27; N 19, ст. 1752; 2006, N 27, ст. 2878; N 52 (ч. I), ст. 5498; 2007, N 1 (ч. I), ст. 34; N 17, ст. 1930; N 30, ст. 3808; N 41, ст. 4844; N 43, ст. 5084; N 49, ст. 6070; 2008, N 9, ст. 812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профессиональные квалификационные группы должностей работников, выполняющих работы по поиску и спасанию экипажей и пассажиров воздушных судов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27 мая 2008 г. N 241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ЕССИОНАЛЬНЫЕ КВАЛИФИКАЦИОННЫЕ ГРУППЫ</w:t>
      </w:r>
    </w:p>
    <w:p>
      <w:pPr>
        <w:pStyle w:val="ConsPlusTitle"/>
        <w:widowControl/>
        <w:jc w:val="center"/>
        <w:rPr/>
      </w:pPr>
      <w:r>
        <w:rPr/>
        <w:t>ДОЛЖНОСТЕЙ  РАБОТНИКОВ, ВЫПОЛНЯЮЩИХ РАБОТЫ ПО ПОИСКУ</w:t>
      </w:r>
    </w:p>
    <w:p>
      <w:pPr>
        <w:pStyle w:val="ConsPlusTitle"/>
        <w:widowControl/>
        <w:jc w:val="center"/>
        <w:rPr/>
      </w:pPr>
      <w:r>
        <w:rPr/>
        <w:t>И СПАСАНИЮ ЭКИПАЖЕЙ И ПАССАЖИРОВ ВОЗДУШНЫХ СУ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должностей работников, непосредственно осуществляющих работы по поиску и спасанию экипажей и пассажиров воздушных су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валификационные уровни  │   Должности, отнесенные к квалификационны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уровням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 Диспетчер регионального координа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центра поиска и спасания; техник по ремонт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эксплуатации парашютов и десан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наря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 Инструктор парашютной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квалификационный уровень  Старший инструктор парашютной службы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должностей работников, осуществляющих руководство работами по поиску и спасанию экипажей и пассажиров воздушных суд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валификационные уровни  │  Должности, отнесенные к квалификационны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уровням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 Главный специалист (по направлен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ятельности авиационного предприят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 Начальник смены - руководитель аварий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пасательных рабо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должностей руководителей структурных подразделени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валификационные уровни  │   Должности, отнесенные к квалификационны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уровням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 Заместитель начальника рег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ординационного центра поиска и спас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 Начальник региональной поисково-спас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аз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квалификационный уровень  Начальник регионального координа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центра поиска и спасания; начальник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искового и аварийно-спас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еспечения полетов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47:00Z</dcterms:created>
  <dc:creator>ConsultantPlus</dc:creator>
  <dc:description/>
  <cp:keywords/>
  <dc:language>en-US</dc:language>
  <cp:lastModifiedBy>Администратор</cp:lastModifiedBy>
  <dcterms:modified xsi:type="dcterms:W3CDTF">2008-09-11T09:47:00Z</dcterms:modified>
  <cp:revision>2</cp:revision>
  <dc:subject/>
  <dc:title/>
</cp:coreProperties>
</file>