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иповому положению о сообщении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иной организации (уполномоченных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P68"/>
      <w:bookmarkStart w:id="1" w:name="P68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0:00Z</dcterms:created>
  <dc:creator>Афанасьева Надежда Евгеньевна</dc:creator>
  <dc:description/>
  <cp:keywords/>
  <dc:language>en-US</dc:language>
  <cp:lastModifiedBy>Афанасьева Надежда Евгеньевна</cp:lastModifiedBy>
  <dcterms:modified xsi:type="dcterms:W3CDTF">2024-12-09T10:40:00Z</dcterms:modified>
  <cp:revision>3</cp:revision>
  <dc:subject/>
  <dc:title/>
</cp:coreProperties>
</file>