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Федерального казначейства по Ульян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дведомственных ему отд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финансовый год с 1 января 2010 г. по 31  декабря 2010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7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 2010 г.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еречень объектов недвижимого имущества, принадлежащих на праве собственности или 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вид, марка)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/>
                <w:b/>
              </w:rPr>
              <w:t>расположе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правление Федерального казначейства по Ульяновской области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ввясова Флера Нари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423914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55,2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Агапова Елена Александ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5151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3513,6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1540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гапова Ири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432917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5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Айзен Марина Михай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7623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9351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ксентьев Сергей Викт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7208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дом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57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2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036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57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ord </w:t>
            </w:r>
            <w:r>
              <w:rPr>
                <w:rFonts w:cs="Times New Roman"/>
                <w:lang w:val="en-US"/>
              </w:rPr>
              <w:t xml:space="preserve"> Fiesta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57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57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Алексеевская Анна Серге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8265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1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3120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1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21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1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Ангелов Владимир Харлампие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1611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7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124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1408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Антонова Ирина Никола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–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3474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,5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6073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,5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111840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Антоно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8325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9621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10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Афанасьева Надежда Евгень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8682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7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Ахметова Рузалия Халиулл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2281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6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акулин Эдуард 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113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97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24,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Kia Cerato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8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9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9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Барышева Галина Борис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490137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2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Басырова Эльвира Рамил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0159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йская                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ауэр Александр 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3786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82,0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9,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ord </w:t>
            </w:r>
            <w:r>
              <w:rPr>
                <w:rFonts w:cs="Times New Roman"/>
                <w:lang w:val="en-US"/>
              </w:rPr>
              <w:t>Mondeo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404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63 кв.м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0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Бельмач Валенти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9708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5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Блинкова Елена Александ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5114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ойко Андрей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7540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6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213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ондар Ольг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0506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6215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7030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орисова Татья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620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,1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4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6314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,17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083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Renault Megan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,17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,17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еденеева Окса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23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67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Витковская Надежда Анатоль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750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Галимова Алсу Жавдя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27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,3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hery</w:t>
            </w:r>
            <w:r>
              <w:rPr>
                <w:rFonts w:cs="Times New Roman"/>
                <w:lang w:val="en-US"/>
              </w:rPr>
              <w:t xml:space="preserve"> SUV T11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71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,3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4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Volvo S40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Галиулина Гельсиря Адельзян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2551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1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3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Renaul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R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Renault SR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Гамзина Ирина Анатоль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3902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3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Горохова Елена Анатоль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9253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3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икарева Надежд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2636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6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7292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6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6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6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Динуллов Фаниль Ярулло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5178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40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>ord</w:t>
            </w:r>
            <w:r>
              <w:rPr>
                <w:rFonts w:cs="Times New Roman"/>
                <w:lang w:val="en-US"/>
              </w:rPr>
              <w:t xml:space="preserve"> Focus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Домнин Андрей Владимиро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435386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3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1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465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1,6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1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гова Анастас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1805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75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0246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75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102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75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Дорофеева Анастасия Федо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7177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5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0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3793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2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0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portage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Дорофеева Владилена Александ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770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Егупова Ни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436013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06729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7030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Елизарова Татьяна Иван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2770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Елфимова Наталь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411974,1</w:t>
            </w: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2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5030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ундамент разрушенного двухэтажного административного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2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7,7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23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Kia XM Sorento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2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2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Емелина Ирина Серге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314043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5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Ершов Александр Юр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3560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10560,0</w:t>
            </w: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Жаднова Валентина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8281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8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1069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8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Железняк Наталья Василь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4949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Журавлева Ирина Геннадь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9297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2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1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Lad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Kalina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Журавлева Оксана Владими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5811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8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8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УАЗ 3909 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2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8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аворуева Татьяна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229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8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Захаров Алексей Викторо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4619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68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2645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8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829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829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8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Захарова Эллада Владими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2645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8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4619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6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,9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8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829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8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Иванова Ольга Анатоль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0601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Игнатов Павел Дмитрие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5389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0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0 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Игнатьева Светла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4283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-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De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Nexia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Кадрова Елена Пет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3305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адушкина Ольга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2952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АЗ-3307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2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алинин Андрей Геннад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7076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зем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0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5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Opel Astra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арпов Владимир Владислав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2086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62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6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ia Rio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770000,0</w:t>
            </w:r>
            <w:r>
              <w:rPr>
                <w:rFonts w:cs="Times New Roma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62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 xml:space="preserve">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илимниченко Виктория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6541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0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автомобиль, </w:t>
            </w:r>
            <w:r>
              <w:rPr>
                <w:rFonts w:cs="Times New Roman"/>
                <w:lang w:val="en-US"/>
              </w:rPr>
              <w:t xml:space="preserve"> Mitsubishi Outlander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18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ирьянова Светла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3523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Kia Ed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Ceed)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зина Юли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713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1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лсанова Елена Пет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6071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9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Королева Надежда Павл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35623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3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754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3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ord </w:t>
            </w:r>
            <w:r>
              <w:rPr>
                <w:rFonts w:cs="Times New Roman"/>
                <w:lang w:val="en-US"/>
              </w:rPr>
              <w:t>Focus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Крылов Дмитрий Евгенье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0285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5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Крылова Светлана Александ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8112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3203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узин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0255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4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4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44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Эльмира Абдулла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3808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5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Куликова Антон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9909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5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0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43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533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5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мотоцик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Ж П-5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Куприянов Владимир Юрьевич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1789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5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9329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5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5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уряева Елена Пет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1558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8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8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4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аврентьева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6219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,7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Ле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Сергей Николае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6440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8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Леонтьева Анна Рафил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307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0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0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Липатова Людмила Владими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1270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0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34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0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Лисов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Ирина Владими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8195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Май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ван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25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571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ssan  Pathfinder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,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альковский Николай Никола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8998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9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55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9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9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Мант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Игоре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6361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033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3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111930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b/>
              </w:rPr>
              <w:t>Махмутова Светлана Фагимовн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5907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9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Меле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таль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91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850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ssan N</w:t>
            </w:r>
            <w:r>
              <w:rPr>
                <w:rFonts w:cs="Times New Roman"/>
              </w:rPr>
              <w:t>ote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Мингал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иль Мансу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59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6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5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6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Минигабитова Л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ил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02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95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ord </w:t>
            </w:r>
            <w:r>
              <w:rPr>
                <w:rFonts w:cs="Times New Roman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З 3302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Мороз И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5586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1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7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1419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7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икифорова Любов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Андре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8329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0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0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Николаева Юлия Евгень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2773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,2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Обрезков Дмитрий Александро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63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3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111830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35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3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3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Олейник Владимир Николае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713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807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7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101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анин Андр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7478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43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Ксения Вале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308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5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8115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5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111940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5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5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етренко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804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2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742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2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amry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игил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5576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42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0461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4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7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ИЖ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125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 xml:space="preserve">«Комб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Шевроле </w:t>
            </w:r>
            <w:r>
              <w:rPr>
                <w:rFonts w:cs="Times New Roman"/>
                <w:lang w:val="en-US"/>
              </w:rPr>
              <w:t>Lace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ирого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3226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здн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Ан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344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2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оникар Серге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0121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8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11174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0325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8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Прохоров Алексей Валерье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4752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1102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Прохорова Татьяна Никола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4873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10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7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вякина Людмил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05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з</w:t>
            </w:r>
            <w:r>
              <w:rPr>
                <w:rFonts w:cs="Times New Roman"/>
                <w:lang w:val="en-US"/>
              </w:rPr>
              <w:t xml:space="preserve">емли </w:t>
            </w:r>
            <w:r>
              <w:rPr>
                <w:rFonts w:cs="Times New Roman"/>
              </w:rPr>
              <w:t>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льхоз.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8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0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56,3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1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Mazda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435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8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1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pel Corsa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4400</w:t>
            </w:r>
            <w:r>
              <w:rPr>
                <w:rFonts w:cs="Times New Roman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ованов Виталий Амирш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0143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роле Lanos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Салманова Оксана Борис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7639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6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Сафронова Наталья Александ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048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6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ерегина Ма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6852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30,6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8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6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8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8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инева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5773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2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Скворцова Юлия Вадим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8113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7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7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Сокова Наталия Александ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163575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Hyundai </w:t>
            </w:r>
            <w:r>
              <w:rPr>
                <w:rFonts w:cs="Times New Roman"/>
              </w:rPr>
              <w:t xml:space="preserve"> G</w:t>
            </w:r>
            <w:r>
              <w:rPr>
                <w:rFonts w:cs="Times New Roman"/>
                <w:lang w:val="en-US"/>
              </w:rPr>
              <w:t>etz</w:t>
            </w:r>
            <w:r>
              <w:rPr>
                <w:rFonts w:cs="Times New Roman"/>
              </w:rPr>
              <w:t xml:space="preserve"> GL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79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Соколов Семен Александро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0832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9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144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202299,5</w:t>
            </w: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1,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Солманова Наталья Евгенье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2494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6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,2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6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ловьева Еле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886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ловьева Наталья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1116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Daewoo Matiz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тникова Ни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724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8561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Skoda Yeti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тупалева Евгения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3471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0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02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02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абачинская Маргарит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811874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093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1490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7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7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Терентье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5788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75,5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9840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5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Nissamaram 360 </w:t>
            </w: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en-US"/>
              </w:rPr>
              <w:t>И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5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5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олокнова Еле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4399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4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7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111940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Lada Kalina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омашева Наталья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1693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9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7040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9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9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9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рифанов Андрей 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990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2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9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юльбеева Татья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– 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70001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1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рошина Ольга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3280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30,0 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,4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3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,4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114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3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,4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,4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еткуллова Ризида Рави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31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144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016,9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л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атья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4812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2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687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2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ord </w:t>
            </w:r>
            <w:r>
              <w:rPr>
                <w:rFonts w:cs="Times New Roman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ВАЗ 21061 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2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о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214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Хижова Юлия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198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9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229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9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,4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6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Opel Antar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УАЗ </w:t>
            </w:r>
            <w:r>
              <w:rPr>
                <w:rFonts w:cs="Times New Roman"/>
                <w:lang w:val="en-US"/>
              </w:rPr>
              <w:t>316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Patriot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9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ищева Елена Ю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4159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7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9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7867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7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Mazd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X</w:t>
            </w:r>
            <w:r>
              <w:rPr>
                <w:rFonts w:cs="Times New Roman"/>
              </w:rPr>
              <w:t>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АЗ 2206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7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Черны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4101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0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5234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,6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Nissan 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Classik 16 </w:t>
            </w:r>
            <w:r>
              <w:rPr>
                <w:rFonts w:cs="Times New Roman"/>
              </w:rPr>
              <w:t>РЕ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0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ерняева Ир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479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34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Чиркина Ольга Павл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3580,1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3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Чугунков Дмитрий Никола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607926,4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7,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 Avensis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Шамордина Светла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6599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3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4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9199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4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4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ia</w:t>
            </w:r>
            <w:r>
              <w:rPr>
                <w:rFonts w:cs="Times New Roman"/>
              </w:rPr>
              <w:t xml:space="preserve"> S</w:t>
            </w:r>
            <w:r>
              <w:rPr>
                <w:rFonts w:cs="Times New Roman"/>
                <w:lang w:val="en-US"/>
              </w:rPr>
              <w:t>pec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арипов Андрей Владиславо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8115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45,</w:t>
            </w:r>
            <w:r>
              <w:rPr>
                <w:rFonts w:cs="Times New Roman"/>
                <w:lang w:val="en-US"/>
              </w:rPr>
              <w:t>55</w:t>
            </w:r>
            <w:r>
              <w:rPr>
                <w:rFonts w:cs="Times New Roman"/>
              </w:rPr>
              <w:t xml:space="preserve">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111940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308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5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5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5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Шевченко Максим Юрьеви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1969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4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141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7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4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074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4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4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Якимова Наталья Александр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9431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1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4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111730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4565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Яркин Денис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4708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7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11193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Яшина Галина Михайловн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5957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фанасьева Тамар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555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о-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5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4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прицеп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8269 – 00000 20 ПС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ычкова 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569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8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6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8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6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8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6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8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6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люе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507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7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23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7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25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2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7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пейкина Еле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210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,56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2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39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,56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2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прице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З 82994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,56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2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иманова Дания Мингач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95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8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4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4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4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Грузопассажирский УАЗ 31512 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еботарёва  Светла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80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88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8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4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6,0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101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88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88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митриев Пет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2306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Т 40 АМ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6521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вано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125434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1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9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1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4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1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арадеева Екатер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тарший</w:t>
            </w:r>
            <w:r>
              <w:rPr>
                <w:rFonts w:cs="Times New Roman"/>
              </w:rPr>
              <w:t xml:space="preserve">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260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612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Юношева Альфия Саг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655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9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АЗ 21102 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Юртаев Владими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8472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9978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703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ртюшин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3498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0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аринова Юл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897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2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2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2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рнеева Юл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028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99462,0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пристро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39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 31512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335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узанова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2314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,5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1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554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,5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4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,5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,5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узнецов Васил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293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,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,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молин Алекс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8412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74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92,7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1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92,7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92,7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абров Константин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5508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с пристр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6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104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8480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с пристр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6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с пристр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60,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с пристр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26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ерасимов Александр Влад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1634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я ведения сельскохозяй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город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404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63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518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город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,0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анин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2453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АЗ 3303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499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овало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4789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6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854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6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5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6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харова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8811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9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4522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90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Юдина Татья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3546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6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,7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112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бдульмянова Наиля Фяр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674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,0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6065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,0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12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,0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ровин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882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2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11193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асянина Любовь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690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1281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под индивидуальное жилищное строительство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5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Шевроле </w:t>
            </w:r>
            <w:r>
              <w:rPr>
                <w:rFonts w:cs="Times New Roman"/>
                <w:lang w:val="en-US"/>
              </w:rPr>
              <w:t>Niva 212300-55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укушкин Вале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55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под индивидуальное жилищное строитель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102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дмаре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312643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3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83184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3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14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3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анюшкина Лид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706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сквич М-412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437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акшеева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4709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усадеб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6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</w:t>
            </w:r>
            <w:r>
              <w:rPr>
                <w:rFonts w:cs="Times New Roman"/>
                <w:lang w:val="en-US"/>
              </w:rPr>
              <w:t xml:space="preserve">84 </w:t>
            </w:r>
            <w:r>
              <w:rPr>
                <w:rFonts w:cs="Times New Roman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01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</w:t>
            </w:r>
            <w:r>
              <w:rPr>
                <w:rFonts w:cs="Times New Roman"/>
                <w:lang w:val="en-US"/>
              </w:rPr>
              <w:t xml:space="preserve">84 </w:t>
            </w:r>
            <w:r>
              <w:rPr>
                <w:rFonts w:cs="Times New Roman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</w:t>
            </w:r>
            <w:r>
              <w:rPr>
                <w:rFonts w:cs="Times New Roman"/>
                <w:lang w:val="en-US"/>
              </w:rPr>
              <w:t xml:space="preserve">84 </w:t>
            </w:r>
            <w:r>
              <w:rPr>
                <w:rFonts w:cs="Times New Roman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ролев Александр Ль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77148,7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Kia</w:t>
            </w:r>
            <w:r>
              <w:rPr>
                <w:rFonts w:cs="Times New Roman"/>
              </w:rPr>
              <w:t xml:space="preserve"> S</w:t>
            </w:r>
            <w:r>
              <w:rPr>
                <w:rFonts w:cs="Times New Roman"/>
                <w:lang w:val="en-US"/>
              </w:rPr>
              <w:t>pectra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403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апшова Сазидя Ах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729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гина Фения Няки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776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357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5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трактор, ЮМЗ 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мохо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асси Т-16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идороче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646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19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 469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имохин Сергей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6071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9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6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9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ндоськина Татьяна Манве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412262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/>
              </w:rPr>
              <w:t xml:space="preserve">од </w:t>
            </w:r>
            <w:r>
              <w:rPr>
                <w:rFonts w:cs="Times New Roman"/>
              </w:rPr>
              <w:t>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,2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2612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/>
              </w:rPr>
              <w:t xml:space="preserve">од </w:t>
            </w:r>
            <w:r>
              <w:rPr>
                <w:rFonts w:cs="Times New Roman"/>
              </w:rPr>
              <w:t>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,2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АЗ 2121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прице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МЗ 81119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ашарова Ольг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936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707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9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лга ГАЗ 31029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9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юлина 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8636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66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>ord</w:t>
            </w:r>
            <w:r>
              <w:rPr>
                <w:rFonts w:cs="Times New Roman"/>
                <w:lang w:val="en-US"/>
              </w:rPr>
              <w:t xml:space="preserve"> Focus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66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райнов Дмит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6267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пристр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6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роле Lanos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624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пристр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6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пристр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6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лезова Светла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706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5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Шевроле </w:t>
            </w:r>
            <w:r>
              <w:rPr>
                <w:rFonts w:cs="Times New Roman"/>
                <w:lang w:val="en-US"/>
              </w:rPr>
              <w:t>Lacetti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латонов Андре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827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,7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2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66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,0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76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,0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76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,0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7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лексеевская 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474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с пристр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1,1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52,1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9,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орисов Викто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2279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4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ордее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021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стрюкова Валент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764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д застрой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5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4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6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орозо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2237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1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6540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4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4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блязова  Нажия Савб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7510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9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8746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9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тра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МТЗ -82 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 9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9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ачалова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134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5480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8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З 3307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8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узьмина Ольг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1324015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5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узняев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лавный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2195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2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2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4,9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7530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2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723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2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вкина Вер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21400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6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5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323</w:t>
            </w:r>
            <w:r>
              <w:rPr>
                <w:rFonts w:cs="Times New Roman"/>
                <w:lang w:val="en-US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6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4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6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6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аева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4134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го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3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6020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го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3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 Tercel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3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вдокимов Дмит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2693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6,4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ВАЗ 21723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293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6,4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6,4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6,4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йнетдинова Зямира Гуме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498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3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,7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7205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3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Hyunday</w:t>
            </w:r>
            <w:r>
              <w:rPr>
                <w:rFonts w:cs="Times New Roman"/>
              </w:rPr>
              <w:t xml:space="preserve"> G</w:t>
            </w:r>
            <w:r>
              <w:rPr>
                <w:rFonts w:cs="Times New Roman"/>
                <w:lang w:val="en-US"/>
              </w:rPr>
              <w:t>etz</w:t>
            </w:r>
            <w:r>
              <w:rPr>
                <w:rFonts w:cs="Times New Roman"/>
              </w:rPr>
              <w:t xml:space="preserve"> GL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3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етров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989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,3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7742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приусадеб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,3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0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7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роле Lanos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,3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йфутдинова Гульфания Фида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1256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Земельный участок приусадеб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9798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приусадеб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Kia Rio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епанов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6479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приусадеб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 кв.м.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Земельный участок приусадеб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 кв.м.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Хаметова Миляуша Шев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9312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земельная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1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иркова Мар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055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земельный п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0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ia</w:t>
            </w:r>
            <w:r>
              <w:rPr>
                <w:rFonts w:cs="Times New Roman"/>
              </w:rPr>
              <w:t xml:space="preserve"> S</w:t>
            </w:r>
            <w:r>
              <w:rPr>
                <w:rFonts w:cs="Times New Roman"/>
                <w:lang w:val="en-US"/>
              </w:rPr>
              <w:t>pec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3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 3962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шимова Гульфия Ха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лавный 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7934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6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3620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орячева Светла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5255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9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904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2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ВАЗ 1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Lada Kalina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пыл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404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1428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узнец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5774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998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099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доршина Гульшат Шам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221999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967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967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дгол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 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9266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14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02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8654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14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02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099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14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02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алькова Надежд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200169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6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9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альк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190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1177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03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2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олкова Ларис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311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7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8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K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pec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65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узанова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3168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Renault SR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3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2 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21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Хоббиев Ильдар Тявф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570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,88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9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4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349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,88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9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,88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9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,88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9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ерныше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6843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,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8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4748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,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8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гапова Вер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516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120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елкова Валент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7407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9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627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62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1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асильева Светлана Ю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447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2814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32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ВАЗ</w:t>
            </w:r>
            <w:r>
              <w:rPr>
                <w:rFonts w:cs="Times New Roman"/>
              </w:rPr>
              <w:t xml:space="preserve"> 11173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ыкова Ирина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203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0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335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0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,3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азаков Серг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4887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 0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4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0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азакова Еле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6903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0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0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арпо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111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5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усадеб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оршк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668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12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12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птелова 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3048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6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74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76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74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федова Га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661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,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43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АЗ 330301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35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,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43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АЗ 330301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п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341010</w:t>
            </w:r>
            <w:r>
              <w:rPr>
                <w:rFonts w:cs="Times New Roman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6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,6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8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,6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огова Светла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70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1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648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д индивидуальное жилищное строитель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5,0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01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мирнов Александр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53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601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байдуллина Айслу Ахметз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539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трактор,  МТЗ 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–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трактор,  ДТ 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-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рактор, Т 15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омбайн, Дон 15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комбайн,  Н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–шт.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дельшина Гольси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Хайд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756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83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,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ипчатов Марат Рав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1073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6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4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598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6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6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6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хматуллина Зульфия Фяр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4995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135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 (борто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0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ляева Гузель Рин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542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2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Хабибуллина Руфия Фар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518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0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241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 3303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Баркова Ма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7264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с подв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под индивид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8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,7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3910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33,4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1501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en-US"/>
              </w:rPr>
              <w:t xml:space="preserve">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amry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,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,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Жилова Ве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9922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6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2338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olkswage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ass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ушниренко Александ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5936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2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300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еонычева Ан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8828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5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олчкова Ма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635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8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290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л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8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6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л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8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оболева Ольг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8132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2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414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2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 </w:t>
            </w:r>
            <w:r>
              <w:rPr>
                <w:rFonts w:cs="Times New Roman"/>
                <w:lang w:val="en-US"/>
              </w:rPr>
              <w:t>Mitsubish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ancer</w:t>
            </w:r>
            <w:r>
              <w:rPr>
                <w:rFonts w:cs="Times New Roman"/>
              </w:rPr>
              <w:t xml:space="preserve"> 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мотоцик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Урал М 67-36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2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2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Юдина Оксана 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6350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9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2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002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9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2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953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9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2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9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2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ндреева Елизавет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1999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314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земельный п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4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93372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АЗ 31512 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ремин Александ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197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338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8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имина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3685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5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4155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5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rim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– 21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Ж 212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автомобиль грузовой, КАМАЗ 53212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арасе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2957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08890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Renaul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трактор, МТЗ -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тракторный прицеп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антилеева Людмил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372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8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610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8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рае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566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,5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9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саева Наталья Андран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973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36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70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аткова Евгения Перф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25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9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26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9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61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узьмина Вер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01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991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я ведения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ыльнико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325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2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З 311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икова Екатер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510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3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3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атенков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466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8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114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05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8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апочкина 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259360</w:t>
            </w:r>
            <w:r>
              <w:rPr>
                <w:rFonts w:cs="Times New Roman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1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7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1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111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Lad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 1927 Практик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1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укъянова Диляра Илд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503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66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69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K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50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емина Елена Рон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260877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,4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1910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,4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102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,4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,4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0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Хисамова Альфия Ш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1438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74,3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9721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74,3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6,5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793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9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7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orol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ГАЗ 33021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олубев Денис Владимировн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918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7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5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57946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7,8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4652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АЗ 3303 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7,8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4652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драшкина 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926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под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7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2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6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68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7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2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.7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2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стантинова 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425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дом</w:t>
            </w:r>
            <w:r>
              <w:rPr>
                <w:rFonts w:cs="Times New Roman"/>
                <w:lang w:val="en-US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го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10, 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 452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706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1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72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 3303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10, 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азарева Любовь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128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8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664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8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8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икеева Гульсира В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7156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669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443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магазин и объект благоустройства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65,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47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888,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669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евроле </w:t>
            </w:r>
            <w:r>
              <w:rPr>
                <w:rFonts w:cs="Times New Roman"/>
                <w:lang w:val="en-US"/>
              </w:rPr>
              <w:t>Niva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итрофанова Лид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11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2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120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2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               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9</w:t>
            </w:r>
          </w:p>
        </w:tc>
      </w:tr>
      <w:tr>
        <w:trPr>
          <w:trHeight w:val="443" w:hRule="atLeast"/>
        </w:trPr>
        <w:tc>
          <w:tcPr>
            <w:tcW w:w="153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тделение по Засвияжскому району г.Ульяновска Управления Федерального казначейства по Ульяновской области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Николаев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3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ind w:left="-905" w:firstLine="905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9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6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2,5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34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квич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9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6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0,0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16,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 01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8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Bree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фанас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73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3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0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ла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евн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0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4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48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56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3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5 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21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2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4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1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ля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94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18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27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5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7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ouareg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7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ъёмщ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97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3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м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13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9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1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9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9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9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у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00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3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88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3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УАЗ 220695-04</w:t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яв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4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85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9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378</w:t>
            </w:r>
            <w:r>
              <w:rPr/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8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самутди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а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27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33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ind w:left="-905" w:firstLine="905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10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64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ind w:left="-905" w:firstLine="905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03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64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,62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5,0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ind w:left="-905" w:firstLine="905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</w:tr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аг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813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0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7710</w:t>
            </w:r>
            <w:r>
              <w:rPr/>
              <w:t>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12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43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Accent</w:t>
            </w:r>
          </w:p>
        </w:tc>
      </w:tr>
      <w:tr>
        <w:trPr>
          <w:trHeight w:val="7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го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15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4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48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,40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6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,4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фо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8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11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7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ГАЗ 310290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15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1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н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8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6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к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1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7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75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иу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ми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зых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65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7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чкарё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3 кв.м.</w:t>
            </w:r>
          </w:p>
          <w:p>
            <w:pPr>
              <w:pStyle w:val="Normal"/>
              <w:jc w:val="center"/>
              <w:rPr/>
            </w:pPr>
            <w:r>
              <w:rPr/>
              <w:t>18,0 кв.м.</w:t>
            </w:r>
          </w:p>
          <w:p>
            <w:pPr>
              <w:pStyle w:val="Normal"/>
              <w:jc w:val="center"/>
              <w:rPr/>
            </w:pPr>
            <w:r>
              <w:rPr/>
              <w:t>19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Tucson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3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п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ульна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н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8200</w:t>
            </w:r>
            <w:r>
              <w:rPr/>
              <w:t>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ind w:left="-905" w:firstLine="905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ia P</w:t>
            </w:r>
            <w:r>
              <w:rPr>
                <w:lang w:val="en-US"/>
              </w:rPr>
              <w:t>ican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губ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73</w:t>
            </w:r>
            <w:r>
              <w:rPr/>
              <w:t>4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Отделение по Заволжскому району г. Ульяновска Управления Федерального казначейства по Ульяновской области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хме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1520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543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арми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5464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,7 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03,0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703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977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,7  кв.м. 410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 31512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убано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8701,56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82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1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8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yunda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Elantra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,66 </w:t>
            </w:r>
            <w:r>
              <w:rPr>
                <w:rFonts w:cs="Times New Roman"/>
                <w:lang w:val="en-US"/>
              </w:rPr>
              <w:t>GLS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мельки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8743,33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7632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ани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302177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76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44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029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44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</w:rPr>
              <w:t>ia</w:t>
            </w:r>
            <w:r>
              <w:rPr>
                <w:rFonts w:cs="Times New Roman"/>
                <w:lang w:val="en-US"/>
              </w:rPr>
              <w:t xml:space="preserve"> Cerato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9595,62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5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2464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5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Валент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1907,01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8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384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8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АЗ 211440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амае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2287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98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>aewoo</w:t>
            </w:r>
            <w:r>
              <w:rPr>
                <w:rFonts w:cs="Times New Roman"/>
                <w:lang w:val="en-US"/>
              </w:rPr>
              <w:t xml:space="preserve"> Nex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GLE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1454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9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8881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32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Opel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str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GTC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3512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6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150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зюко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лавдия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9882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сртдино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388,09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701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Daewoo Esp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щепко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25068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31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89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790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8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8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етро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6768,67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63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3,24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/>
              </w:rPr>
              <w:t>15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6037,00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63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3,24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/>
              </w:rPr>
              <w:t>1500,0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/>
              </w:rPr>
              <w:t>15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Nissan Quashqai</w:t>
            </w:r>
          </w:p>
        </w:tc>
      </w:tr>
      <w:tr>
        <w:trPr>
          <w:trHeight w:val="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6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4632,81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93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780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93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раскин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Эдуард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22,98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2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547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2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20"/>
      </w:tblGrid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раски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ар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547,50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2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22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2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нисье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7941,01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54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0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З 3129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5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Цукано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5367,82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496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3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7230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da Priora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ауко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5037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72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ВАЗ 217230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da Priora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45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7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иганаши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Эду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669,82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7333,99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800"/>
        <w:gridCol w:w="1440"/>
        <w:gridCol w:w="2507"/>
        <w:gridCol w:w="13"/>
      </w:tblGrid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елгачев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ис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9211,96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69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,00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0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911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69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,00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0 кв.м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6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9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деление по Железнодорожному району г.Ульяновска Управления Федерального казначейства по Ульяновской области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им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20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53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в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  <w:r>
              <w:rPr>
                <w:lang w:val="en-US"/>
              </w:rPr>
              <w:t xml:space="preserve">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2284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43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гомол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лексе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знач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70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32,8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лезн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знач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00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56,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70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FF0000"/>
              </w:rPr>
            </w:pPr>
            <w:r>
              <w:rPr>
                <w:color w:val="000000"/>
              </w:rPr>
              <w:t>56,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,            ВАЗ 21703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56,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го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еоргиевн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70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52,6 кв.м.</w:t>
            </w:r>
          </w:p>
          <w:p>
            <w:pPr>
              <w:pStyle w:val="Normal"/>
              <w:ind w:left="-905" w:firstLine="905"/>
              <w:jc w:val="center"/>
              <w:rPr/>
            </w:pPr>
            <w:r>
              <w:rPr/>
              <w:t>400,0 кв.м.</w:t>
            </w:r>
          </w:p>
          <w:p>
            <w:pPr>
              <w:pStyle w:val="Normal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31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52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         ВАЗ 2121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новь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хайл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8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68,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66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4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,            </w:t>
            </w:r>
            <w:r>
              <w:rPr>
                <w:color w:val="000000"/>
                <w:lang w:val="en-US"/>
              </w:rPr>
              <w:t xml:space="preserve">Ford </w:t>
            </w:r>
            <w:r>
              <w:rPr>
                <w:lang w:val="en-US"/>
              </w:rPr>
              <w:t>Foc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68,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68,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аг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икола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63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65,6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45,3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п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дреевн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31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31,43 кв.м.</w:t>
            </w:r>
          </w:p>
          <w:p>
            <w:pPr>
              <w:pStyle w:val="Normal"/>
              <w:ind w:left="-905" w:firstLine="905"/>
              <w:jc w:val="center"/>
              <w:rPr/>
            </w:pPr>
            <w:r>
              <w:rPr/>
              <w:t>42,26 кв.м.</w:t>
            </w:r>
          </w:p>
          <w:p>
            <w:pPr>
              <w:pStyle w:val="Normal"/>
              <w:ind w:left="-905" w:firstLine="905"/>
              <w:jc w:val="center"/>
              <w:rPr/>
            </w:pPr>
            <w:r>
              <w:rPr/>
              <w:t>600,0 кв.м.</w:t>
            </w:r>
          </w:p>
          <w:p>
            <w:pPr>
              <w:pStyle w:val="Normal"/>
              <w:ind w:left="-905" w:firstLine="905"/>
              <w:jc w:val="center"/>
              <w:rPr/>
            </w:pPr>
            <w:r>
              <w:rPr/>
              <w:t>4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рм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325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53,08 кв.м.</w:t>
            </w:r>
          </w:p>
          <w:p>
            <w:pPr>
              <w:pStyle w:val="Normal"/>
              <w:ind w:left="-905" w:firstLine="905"/>
              <w:jc w:val="center"/>
              <w:rPr/>
            </w:pPr>
            <w:r>
              <w:rPr/>
              <w:t>22,8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55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53,08 кв.м.</w:t>
            </w:r>
          </w:p>
          <w:p>
            <w:pPr>
              <w:pStyle w:val="Normal"/>
              <w:ind w:left="-905" w:firstLine="905"/>
              <w:jc w:val="center"/>
              <w:rPr/>
            </w:pPr>
            <w:r>
              <w:rPr/>
              <w:t>22,8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ia</w:t>
            </w:r>
            <w:r>
              <w:rPr>
                <w:lang w:val="en-US"/>
              </w:rPr>
              <w:t xml:space="preserve"> Rio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ья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н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52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53,5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16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53,5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м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387,7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45,1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183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4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год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лександ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983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63,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14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60,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 xml:space="preserve">Peugeot </w:t>
            </w:r>
            <w:r>
              <w:rPr>
                <w:color w:val="000000"/>
              </w:rPr>
              <w:t>206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63,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та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16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46,33 кв.м.</w:t>
            </w:r>
          </w:p>
          <w:p>
            <w:pPr>
              <w:pStyle w:val="Normal"/>
              <w:ind w:left="-905" w:firstLine="905"/>
              <w:jc w:val="center"/>
              <w:rPr/>
            </w:pPr>
            <w:r>
              <w:rPr/>
              <w:t>4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каем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46,3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яш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т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3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12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84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>
                <w:color w:val="000000"/>
              </w:rPr>
            </w:pPr>
            <w:r>
              <w:rPr>
                <w:color w:val="000000"/>
              </w:rPr>
              <w:t>68,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,            </w:t>
            </w:r>
            <w:r>
              <w:rPr>
                <w:color w:val="000000"/>
                <w:lang w:val="en-US"/>
              </w:rPr>
              <w:t xml:space="preserve">Ford </w:t>
            </w:r>
            <w:r>
              <w:rPr>
                <w:lang w:val="en-US"/>
              </w:rPr>
              <w:t>Foc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ноль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4565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66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31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77,42 кв.м.</w:t>
            </w:r>
          </w:p>
          <w:p>
            <w:pPr>
              <w:pStyle w:val="Normal"/>
              <w:ind w:left="-905" w:firstLine="905"/>
              <w:jc w:val="center"/>
              <w:rPr/>
            </w:pPr>
            <w:r>
              <w:rPr/>
              <w:t>661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</w:tc>
      </w:tr>
      <w:tr>
        <w:trPr>
          <w:trHeight w:val="607" w:hRule="atLeast"/>
          <w:cantSplit w:val="true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о г. Димитровграду Управления Федерального казначейства по Ульяновской области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л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натол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1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89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,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о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7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  кв.м.</w:t>
            </w:r>
          </w:p>
          <w:p>
            <w:pPr>
              <w:pStyle w:val="Normal"/>
              <w:jc w:val="center"/>
              <w:rPr/>
            </w:pPr>
            <w:r>
              <w:rPr/>
              <w:t>21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аш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88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 кв.м.</w:t>
            </w:r>
          </w:p>
          <w:p>
            <w:pPr>
              <w:pStyle w:val="Normal"/>
              <w:jc w:val="center"/>
              <w:rPr/>
            </w:pPr>
            <w:r>
              <w:rPr/>
              <w:t>394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5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 кв.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4,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54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6 кв.м.</w:t>
            </w:r>
          </w:p>
          <w:p>
            <w:pPr>
              <w:pStyle w:val="Normal"/>
              <w:jc w:val="center"/>
              <w:rPr/>
            </w:pPr>
            <w:r>
              <w:rPr/>
              <w:t>46,0 кв.м.</w:t>
            </w:r>
          </w:p>
          <w:p>
            <w:pPr>
              <w:pStyle w:val="Normal"/>
              <w:jc w:val="center"/>
              <w:rPr/>
            </w:pPr>
            <w:r>
              <w:rPr/>
              <w:t>46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нагулов Ринат Зиння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03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ыкова Берия Анв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14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57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62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 кв.м.</w:t>
            </w:r>
          </w:p>
          <w:p>
            <w:pPr>
              <w:pStyle w:val="Normal"/>
              <w:jc w:val="center"/>
              <w:rPr/>
            </w:pPr>
            <w:r>
              <w:rPr/>
              <w:t>20,0 кв.м.</w:t>
            </w:r>
          </w:p>
          <w:p>
            <w:pPr>
              <w:pStyle w:val="Normal"/>
              <w:jc w:val="center"/>
              <w:rPr/>
            </w:pPr>
            <w:r>
              <w:rPr/>
              <w:t>15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25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ь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22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4 кв.м.</w:t>
            </w:r>
          </w:p>
          <w:p>
            <w:pPr>
              <w:pStyle w:val="Normal"/>
              <w:jc w:val="center"/>
              <w:rPr/>
            </w:pPr>
            <w:r>
              <w:rPr/>
              <w:t>28,8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шин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22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6 кв.м.</w:t>
            </w:r>
          </w:p>
          <w:p>
            <w:pPr>
              <w:pStyle w:val="Normal"/>
              <w:jc w:val="center"/>
              <w:rPr/>
            </w:pPr>
            <w:r>
              <w:rPr/>
              <w:t>30,41 кв.м.</w:t>
            </w:r>
          </w:p>
          <w:p>
            <w:pPr>
              <w:pStyle w:val="Normal"/>
              <w:jc w:val="center"/>
              <w:rPr/>
            </w:pPr>
            <w:r>
              <w:rPr/>
              <w:t>53,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5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1 кв.м.</w:t>
            </w:r>
          </w:p>
          <w:p>
            <w:pPr>
              <w:pStyle w:val="Normal"/>
              <w:jc w:val="center"/>
              <w:rPr/>
            </w:pPr>
            <w:r>
              <w:rPr/>
              <w:t>53,71 кв.м.</w:t>
            </w:r>
          </w:p>
          <w:p>
            <w:pPr>
              <w:pStyle w:val="Normal"/>
              <w:jc w:val="center"/>
              <w:rPr/>
            </w:pPr>
            <w:r>
              <w:rPr/>
              <w:t>36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, </w:t>
            </w:r>
          </w:p>
          <w:p>
            <w:pPr>
              <w:pStyle w:val="Normal"/>
              <w:jc w:val="center"/>
              <w:rPr/>
            </w:pPr>
            <w:r>
              <w:rPr/>
              <w:t>Атлетик 520</w:t>
            </w:r>
          </w:p>
        </w:tc>
      </w:tr>
      <w:tr>
        <w:trPr>
          <w:trHeight w:val="6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ма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24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41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у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9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7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96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ент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04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дряш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1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 кв.м.</w:t>
            </w:r>
          </w:p>
          <w:p>
            <w:pPr>
              <w:pStyle w:val="Normal"/>
              <w:jc w:val="center"/>
              <w:rPr/>
            </w:pPr>
            <w:r>
              <w:rPr/>
              <w:t>32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ни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6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2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ай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1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61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4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гди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фи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кт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1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7 кв.м.</w:t>
            </w:r>
          </w:p>
          <w:p>
            <w:pPr>
              <w:pStyle w:val="Normal"/>
              <w:jc w:val="center"/>
              <w:rPr/>
            </w:pPr>
            <w:r>
              <w:rPr/>
              <w:t>58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2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7 кв.м.</w:t>
            </w:r>
          </w:p>
          <w:p>
            <w:pPr>
              <w:pStyle w:val="Normal"/>
              <w:jc w:val="center"/>
              <w:rPr/>
            </w:pPr>
            <w:r>
              <w:rPr/>
              <w:t>34, 66 кв.м.</w:t>
            </w:r>
          </w:p>
          <w:p>
            <w:pPr>
              <w:pStyle w:val="Normal"/>
              <w:jc w:val="center"/>
              <w:rPr/>
            </w:pPr>
            <w:r>
              <w:rPr/>
              <w:t>22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63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ел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6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11183 </w:t>
            </w:r>
          </w:p>
        </w:tc>
      </w:tr>
      <w:tr>
        <w:trPr>
          <w:trHeight w:val="4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яутди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мз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наз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39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 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иул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льд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70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5 кв.м.</w:t>
            </w:r>
          </w:p>
          <w:p>
            <w:pPr>
              <w:pStyle w:val="Normal"/>
              <w:jc w:val="center"/>
              <w:rPr/>
            </w:pPr>
            <w:r>
              <w:rPr/>
              <w:t>25,6 кв.м.</w:t>
            </w:r>
          </w:p>
          <w:p>
            <w:pPr>
              <w:pStyle w:val="Normal"/>
              <w:jc w:val="center"/>
              <w:rPr/>
            </w:pPr>
            <w:r>
              <w:rPr/>
              <w:t>247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фиул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ьм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ьг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11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15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7:00Z</dcterms:created>
  <dc:creator>Администратор</dc:creator>
  <dc:description/>
  <cp:keywords/>
  <dc:language>en-US</dc:language>
  <cp:lastModifiedBy>Администратор</cp:lastModifiedBy>
  <cp:lastPrinted>2011-04-29T15:09:00Z</cp:lastPrinted>
  <dcterms:modified xsi:type="dcterms:W3CDTF">2014-10-31T11:37:00Z</dcterms:modified>
  <cp:revision>2</cp:revision>
  <dc:subject/>
  <dc:title>Сведения о доходах, об имуществе и обязательствах имущественного характера, </dc:title>
</cp:coreProperties>
</file>