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Ульяновской области</w:t>
        <w:br/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76"/>
        <w:gridCol w:w="1417"/>
        <w:gridCol w:w="743"/>
        <w:gridCol w:w="992"/>
        <w:gridCol w:w="1276"/>
        <w:gridCol w:w="850"/>
        <w:gridCol w:w="993"/>
        <w:gridCol w:w="1559"/>
        <w:gridCol w:w="1276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ков Д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/1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3976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9/1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  <w:r>
              <w:rPr>
                <w:sz w:val="16"/>
                <w:szCs w:val="16"/>
                <w:lang w:val="en-US"/>
              </w:rPr>
              <w:t xml:space="preserve"> Honda CR-V 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45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1/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783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11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94,7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178,8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91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ьбеева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73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акин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Федерального казначейства по Улья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943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йбикова Г.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Управления Федерального казначейства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1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21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ов В.Х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02,3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1/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02,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ьяченко Р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282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RAV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29,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Э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55,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781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Opel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63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чинская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58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62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ин Д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11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11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318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9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 Э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789,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72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ина Г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84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уллов Ф.Я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604,6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064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66,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909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в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72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н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70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35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12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4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0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С.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16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82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52,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08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RATO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07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  <w:tab/>
              <w:t>долевая 1/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499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П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7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ский Н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21,6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76,0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а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781,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Е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 868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020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4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Л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15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31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Т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68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748,7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92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0/1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6:00Z</dcterms:created>
  <dc:creator>Ангелов Владимир Харлампиевич</dc:creator>
  <dc:description/>
  <dc:language>en-US</dc:language>
  <cp:lastModifiedBy>Тарасова Татьяна Геннадьевна</cp:lastModifiedBy>
  <cp:lastPrinted>2017-05-12T13:29:00Z</cp:lastPrinted>
  <dcterms:modified xsi:type="dcterms:W3CDTF">2017-05-19T11:00:00Z</dcterms:modified>
  <cp:revision>3</cp:revision>
  <dc:subject/>
  <dc:title>Сведения</dc:title>
</cp:coreProperties>
</file>